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</w:t>
      </w:r>
      <w:r>
        <w:rPr>
          <w:rFonts w:cs="Angsana New" w:ascii="Angsana New" w:hAnsi="Angsana New"/>
          <w:sz w:val="27"/>
          <w:szCs w:val="27"/>
        </w:rPr>
        <w:object w:dxaOrig="2285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5pt;height:107.2pt" filled="f" o:ole="">
            <v:imagedata r:id="rId3" o:title=""/>
          </v:shape>
          <o:OLEObject Type="Embed" ProgID="" ShapeID="ole_rId2" DrawAspect="Content" ObjectID="_1091120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47490</wp:posOffset>
                </wp:positionH>
                <wp:positionV relativeFrom="paragraph">
                  <wp:posOffset>-326390</wp:posOffset>
                </wp:positionV>
                <wp:extent cx="1609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AR/CAR 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5pt;mso-wrap-distance-left:9.05pt;mso-wrap-distance-right:9.05pt;mso-wrap-distance-top:0pt;mso-wrap-distance-bottom:0pt;margin-top:-25.7pt;mso-position-vertical-relative:text;margin-left:318.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AR/CAR 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การประเมินตนเอง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รวจ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elf/Check Assessment Report, SAR/CAR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2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ข้อมูล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51 – 30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>. 5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เพื่อใช้สำหรับการประเมินภายใ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องคลัง สำนักงานอธิการ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กรรมการประเมิน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รายงานตนเอง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ที่รายงา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ณะผู้จัดทำ </w:t>
      </w:r>
      <w:r>
        <w:rPr>
          <w:rFonts w:cs="Angsana New" w:ascii="Angsana New" w:hAnsi="Angsana New"/>
          <w:sz w:val="28"/>
          <w:szCs w:val="28"/>
        </w:rPr>
        <w:t>SAR (Self Assessment Report)</w:t>
        <w:tab/>
        <w:tab/>
        <w:tab/>
        <w:tab/>
        <w:tab/>
        <w:t xml:space="preserve"> </w:t>
        <w:tab/>
        <w:tab/>
        <w:t xml:space="preserve"> 2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นำ หัวหน้าหน่วยงา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ชื่อคณะกรรมการประเมินตรวจสอบ </w:t>
      </w:r>
      <w:r>
        <w:rPr>
          <w:rFonts w:cs="Angsana New" w:ascii="Angsana New" w:hAnsi="Angsana New"/>
          <w:b/>
          <w:bCs/>
        </w:rPr>
        <w:t>(Check Assessment)</w:t>
        <w:tab/>
        <w:tab/>
        <w:tab/>
        <w:tab/>
        <w:tab/>
        <w:t xml:space="preserve"> 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นำ ประธานคณะกรรมการประเมินตรวจสอบ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5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ทที่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cs="Angsana New"/>
          <w:sz w:val="28"/>
          <w:sz w:val="28"/>
          <w:szCs w:val="28"/>
        </w:rPr>
        <w:t>ส่วนนำ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หน่วย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ความเป็นมาโดยย่อ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ัชญา ปณิธาน และวัตถุประสงค์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คุณภาพที่เกี่ยวกับผลผลิต</w:t>
      </w:r>
      <w:r>
        <w:rPr>
          <w:rFonts w:cs="Angsana New" w:ascii="Angsana New" w:hAnsi="Angsana New"/>
        </w:rPr>
        <w:t>3wwaZ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องค์ก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การบริหา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ผู้บริหารชุดปัจจุบั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/>
      </w:pPr>
      <w:r>
        <w:rPr>
          <w:rFonts w:ascii="Angsana New" w:hAnsi="Angsana New" w:cs="Angsana New"/>
        </w:rPr>
        <w:t xml:space="preserve">รายชื่อคณะกรรมการประกันคุณภาพ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พื้นฐานโดยย่อเกี่ยวกับงบประมาณ อาคารสถานที่ และบุคลาก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ภาคภูมิใ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วามโดดเด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  <w:tab w:val="left" w:pos="1260" w:leader="none"/>
        </w:tabs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และกลไกการประกันคุณ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บทที่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cs="Angsana New"/>
          <w:sz w:val="28"/>
          <w:sz w:val="28"/>
          <w:szCs w:val="28"/>
        </w:rPr>
        <w:t>ส่วนสำคัญ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19 </w:t>
      </w:r>
    </w:p>
    <w:p>
      <w:pPr>
        <w:pStyle w:val="Heading5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งค์ประกอบที่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ปรัชญา ปณิธาน วัตถุประสงค์ และแผนดำเนินการ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>2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ประกอบ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ารบริหารและการจัดการ</w:t>
      </w:r>
      <w:r>
        <w:rPr>
          <w:rFonts w:cs="Angsana New" w:ascii="Angsana New" w:hAnsi="Angsana New"/>
        </w:rPr>
        <w:tab/>
        <w:tab/>
        <w:tab/>
        <w:tab/>
        <w:tab/>
        <w:tab/>
        <w:t>2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ประกอบ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การเงินและงบประมาณ</w:t>
      </w:r>
      <w:r>
        <w:rPr>
          <w:rFonts w:cs="Angsana New" w:ascii="Angsana New" w:hAnsi="Angsana New"/>
        </w:rPr>
        <w:tab/>
        <w:tab/>
        <w:tab/>
        <w:tab/>
        <w:tab/>
        <w:tab/>
        <w:t>5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ประกอบ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ระบบและกลไกการประกันคุณภาพ</w:t>
      </w:r>
      <w:r>
        <w:rPr>
          <w:rFonts w:cs="Angsana New" w:ascii="Angsana New" w:hAnsi="Angsana New"/>
        </w:rPr>
        <w:tab/>
        <w:tab/>
        <w:tab/>
        <w:tab/>
        <w:tab/>
        <w:t>6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ประกอบ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พันธกิจหลั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74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ทที่ </w:t>
      </w:r>
      <w:r>
        <w:rPr>
          <w:rFonts w:cs="Angsana New" w:ascii="Angsana New" w:hAnsi="Angsana New"/>
          <w:sz w:val="28"/>
          <w:szCs w:val="28"/>
        </w:rPr>
        <w:t xml:space="preserve">3    </w:t>
      </w:r>
      <w:r>
        <w:rPr>
          <w:rFonts w:ascii="Angsana New" w:hAnsi="Angsana New" w:cs="Angsana New"/>
          <w:sz w:val="28"/>
          <w:sz w:val="28"/>
          <w:szCs w:val="28"/>
        </w:rPr>
        <w:t>ส่วนสรุป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สรุปผลการประเมิน</w:t>
      </w:r>
      <w:r>
        <w:rPr>
          <w:rFonts w:ascii="Angsana New" w:hAnsi="Angsana New" w:cs="Angsana New"/>
        </w:rPr>
        <w:t>รายตัวบ่งชี้ของสก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  <w:tab/>
        <w:tab/>
        <w:tab/>
        <w:tab/>
        <w:t>85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สรุปผลการประเมินองค์ประกอบคุณภาพเฉพาะตัวบ่งชี้ของสก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  <w:tab/>
        <w:tab/>
        <w:t>8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Heading5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ผู้จัดทำ </w:t>
      </w:r>
      <w:r>
        <w:rPr>
          <w:rFonts w:cs="Angsana New" w:ascii="Angsana New" w:hAnsi="Angsana New"/>
          <w:b/>
          <w:bCs/>
          <w:sz w:val="36"/>
          <w:szCs w:val="36"/>
        </w:rPr>
        <w:t>SAR (Self Assessment Report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น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สำค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 ปณิธาน วัตถุประสงค์ และแผนดำเนินก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และหัวหน้า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และ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ธุร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งินและ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1,2 </w:t>
      </w:r>
    </w:p>
    <w:p>
      <w:pPr>
        <w:pStyle w:val="Normal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หัวหน้างานบัญช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การเงิน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และกลไกการประกัน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ันคุณภาพการศึกษา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Angsana New" w:hAnsi="Angsana New" w:cs="Angsana New"/>
          <w:sz w:val="32"/>
          <w:sz w:val="32"/>
          <w:szCs w:val="32"/>
        </w:rPr>
        <w:t>ภารกิจหล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ทุก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สรุ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ันคุณภาพการศึกษ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 สำนักงานอธิการบดี มหาวิทยาลัยนเรศวร ได้ดำเนินงานทางด้านการประกันคุณภาพให้มีความสอดคล้องกับนโยบายด้านการประกันคุณภาพของมหาวิทยาลัย ที่มหาวิทยาลัยนเรศวรกำหนดให้ทุกหน่วยงานรวมทั้งหน่วยงานสาย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-Teaching Uni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ประกันคุณภาพการปฏิบัติงาน เพื่อยกระดับคุณภาพของการบริหารจัดการและคุณภาพของผลผลิตอย่างต่อเนื่องตั้งแต่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ายงานการประเมินตนเ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lf Assessment Report:SA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ฉบับนี้จัดทำขึ้นเพื่อรับการตรวจสอบและการประเมินผลระบบประกันคุณภาพการปฏิบัติงานภายในกองคลังรอ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(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ีนี้กองคลังเพิ่มแนวปฏิบัติทางการประกันคุณภาพตามเกณฑ์ของสำนักงานคณะกรรมการการอุดมศึกษาในระบบ </w:t>
      </w:r>
      <w:r>
        <w:rPr>
          <w:rFonts w:cs="Angsana New" w:ascii="Angsana New" w:hAnsi="Angsana New"/>
          <w:sz w:val="32"/>
          <w:szCs w:val="32"/>
        </w:rPr>
        <w:t xml:space="preserve">CHE-Q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แนวทางในการปฏิบัติให้กับหน่วยงาน </w:t>
      </w:r>
      <w:r>
        <w:rPr>
          <w:rFonts w:cs="Angsana New" w:ascii="Angsana New" w:hAnsi="Angsana New"/>
          <w:sz w:val="32"/>
          <w:szCs w:val="32"/>
        </w:rPr>
        <w:t xml:space="preserve">Non-Teaching </w:t>
      </w:r>
      <w:r>
        <w:rPr>
          <w:rFonts w:ascii="Angsana New" w:hAnsi="Angsana New" w:cs="Angsana New"/>
          <w:sz w:val="32"/>
          <w:sz w:val="32"/>
          <w:szCs w:val="32"/>
        </w:rPr>
        <w:t>อื่นภายในมหาวิทยาล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 หวังว่ารายงานการประกันคุณภาพฉบับนี้จะเป็นแนวทางในการ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และกระบวนการประกันคุณภาพการปฏิบัติงานของกองคลังให้มีประสิทธิภาพที่ดี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object w:dxaOrig="6480" w:dyaOrig="2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3.15pt;margin-top:18.95pt;width:137.55pt;height:4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0228953" r:id="rId4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ดุษฎี  ภาชนะพร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เมิ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008505</wp:posOffset>
            </wp:positionH>
            <wp:positionV relativeFrom="paragraph">
              <wp:posOffset>92075</wp:posOffset>
            </wp:positionV>
            <wp:extent cx="715645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600"/>
        <w:ind w:left="1418" w:hanging="425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600"/>
        <w:ind w:left="141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าจรีย์  ทองสนิ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600"/>
        <w:ind w:left="1418" w:hanging="425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013585</wp:posOffset>
            </wp:positionH>
            <wp:positionV relativeFrom="paragraph">
              <wp:posOffset>-1270</wp:posOffset>
            </wp:positionV>
            <wp:extent cx="437515" cy="302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9" r="-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600"/>
        <w:ind w:left="1418" w:hanging="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772920</wp:posOffset>
            </wp:positionH>
            <wp:positionV relativeFrom="paragraph">
              <wp:posOffset>360045</wp:posOffset>
            </wp:positionV>
            <wp:extent cx="1478915" cy="325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0" r="-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นมขวัญ  ริยะมง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600"/>
        <w:ind w:left="1418" w:hanging="425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600"/>
        <w:ind w:left="141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พัชรี  ท้วมใจ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600"/>
        <w:ind w:left="1418" w:hanging="425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830070</wp:posOffset>
            </wp:positionH>
            <wp:positionV relativeFrom="paragraph">
              <wp:posOffset>64770</wp:posOffset>
            </wp:positionV>
            <wp:extent cx="1192530" cy="230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600"/>
        <w:ind w:left="141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756410</wp:posOffset>
            </wp:positionH>
            <wp:positionV relativeFrom="paragraph">
              <wp:posOffset>351790</wp:posOffset>
            </wp:positionV>
            <wp:extent cx="1160780" cy="302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นภารัตน์  นา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600"/>
        <w:ind w:left="1418" w:hanging="425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(</w:t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ิภารัตน์   พูพัฒนานุร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252730</wp:posOffset>
            </wp:positionH>
            <wp:positionV relativeFrom="paragraph">
              <wp:posOffset>-240030</wp:posOffset>
            </wp:positionV>
            <wp:extent cx="6083935" cy="4550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..……………………………………………….……………..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่ว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องคลัง สำนักงานอธิการบดี มหาวิทยาลัยนเรศวร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มิ่งขวัญ  มหาวิทยาลัยนเรศวร   อำเภอเมือง จังหวัดพิษณุโลก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5596-113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5596-1135</w:t>
      </w:r>
    </w:p>
    <w:p>
      <w:pPr>
        <w:pStyle w:val="Normal"/>
        <w:ind w:left="21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ความเป็นมาโดยย่อ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วิชาการศึกษาพิษณุโลกได้เริ่มก่อตั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0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วิทยาลัยวิช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กรมการฝึกหัดครู กระทรวงศึกษาธิการ ต่อมาได้ยกฐานะเป็นมหาวิทยาลัย      ศรีนครินทรวิโรฒ วิทยาเขตพิษณุโลก เมื่อวั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17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นี้ งานการเงินและบัญชีในฐานะหน่วยงานที่ขึ้นกับกองธุรการวิทยาเขตมีภารกิจในการควบคุมการเบิกจ่ายเงินตลอดจนการรับเงินค่าลงทะเบียนของนิสิต  และเรื่องอื่นๆ ที่มหาวิทยาลัย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บาลได้มีมติยกฐานะ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เขตพิษณุโลกเป็นมหาวิทยาลัยนเรศวร และได้มีประกาศทบวงมหาวิทยาลัย เรื่องการแบ่งส่วนราชการในมหาวิทยาลัยนเรศว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ได้แบ่งส่วนราชการในสำนักงานอธิการบดี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(1)   </w:t>
      </w:r>
      <w:r>
        <w:rPr>
          <w:rFonts w:ascii="Angsana New" w:hAnsi="Angsana New" w:cs="Angsana New"/>
          <w:sz w:val="32"/>
          <w:sz w:val="32"/>
          <w:szCs w:val="32"/>
        </w:rPr>
        <w:t>กองกลาง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2)   </w:t>
      </w:r>
      <w:r>
        <w:rPr>
          <w:rFonts w:ascii="Angsana New" w:hAnsi="Angsana New" w:cs="Angsana New"/>
          <w:sz w:val="32"/>
          <w:sz w:val="32"/>
          <w:szCs w:val="32"/>
        </w:rPr>
        <w:t>กองกิจการนิสิต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(3)   </w:t>
      </w:r>
      <w:r>
        <w:rPr>
          <w:rFonts w:ascii="Angsana New" w:hAnsi="Angsana New" w:cs="Angsana New"/>
          <w:sz w:val="32"/>
          <w:sz w:val="32"/>
          <w:szCs w:val="32"/>
        </w:rPr>
        <w:t>กองบริการการศึกษา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แผนงา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   </w:t>
        <w:tab/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นั้นงานคลังและพัสดุได้สังกัดอยู่กับกองกลาง ต่อมาสภามหาวิทยาลัยเห็นชอบให้จัดตั้งหน่วยงานในสำนักงานอธิการบดี จากเดิมงานคลังและพัสดุ สังกัดกองกลาง สำนักงานอธิการบดี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ธิการบดี 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อง ตามประกาศ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พิจารณาแบ่งส่วนราชการในกองคลัง  สำนักงานอธิการบดี เป็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งานธุรการ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งาน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เงินงบ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เงินงบประมาณ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งานบัญช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ปฏิบัติงานทางด้านการบริการการเงินและงบประมาณ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งบประมาณแผ่นดินและงบประมาณ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ฏิบัติ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 ข้อบังคับของทางราชการและมติของกรรมการบริหารของมหาวิทยาลัย  ซึ่งกองคลังมีหน้าที่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ประมาณ จัดซื้อ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เงิน  บันทึกสินทรัพย์ และจัดทำบัญชี นอกจากนี้ยังให้คำปรึกษาและคำแนะนำแก่หน่วยงานภายในมหาวิทยาลัย  กองคลังได้กำหนดหน้าที่ความรับผิดชอบ ดังนี้</w:t>
      </w:r>
    </w:p>
    <w:p>
      <w:pPr>
        <w:pStyle w:val="Normal"/>
        <w:ind w:right="-25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ธุรการ 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ธุรก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สารบรรณ และส่วนการเงินรับ ซึ่งส่วนสารบรรณมีหน้าที่รับผิดชอบเกี่ยวกับ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 หนังสือ การร่างโต้ตอบหนังสือ การจัดพิมพ์หนังสือราชการทั้งภายในและภายนอก  การจัดเก็บเอกสารทางราชการให้เป็นหมวดหมู่ จนถึงการทำลายเอกสาร ตลอดจนเป็น       ผู้ประสานงานให้กับงานต่างๆ ภายในกองคลัง ส่วนการรับเงินมีหน้าที่รับเงินรายได้มหาวิทยาล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งินงบประมาณ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กองทุนให้กู้ยืมเพื่อการศึกษา เงินกู้ยืมที่ผูกกับรายได้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อ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ัดทำสรุปรายงานประจำวันในการรับเงิน</w:t>
      </w:r>
    </w:p>
    <w:p>
      <w:pPr>
        <w:pStyle w:val="Normal"/>
        <w:ind w:right="-25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งบประมาณ </w:t>
      </w:r>
    </w:p>
    <w:p>
      <w:pPr>
        <w:pStyle w:val="TextBody"/>
        <w:ind w:firstLine="1418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านงบประมาณ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วนงานระบบคอมพิวเตอร์ การบริหารงานงบประมาณแผ่นดินมีหน้าที่ในการบริหารการเงินงบประมาณแผ่นดินให้มีประสิทธิภาพและเป็นประโยชน์ต่อทางราชการมากที่สุดได้แก่ จัดทำการขอเงินประจำ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รายการ การขอโอนเงินงบประมาณ รวมทั้งดำเนินงานใ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โอนเปลี่ยนแปลงงบประมาณรายจ่าย </w:t>
      </w:r>
      <w:r>
        <w:rPr>
          <w:rFonts w:ascii="Angsana New" w:hAnsi="Angsana New" w:cs="Angsana New"/>
          <w:sz w:val="32"/>
          <w:sz w:val="32"/>
          <w:szCs w:val="32"/>
        </w:rPr>
        <w:t>และการอนุมัติการเบิกจ่ายภายในส่วนราชการ ในส่วนของงานระบบคอมพิวเตอร์ทำหน้าที่รับผิดชอบเกี่ยวกับการจัดทำ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ดูแลระบบโปรแกรมต่างๆ รวมทั้งพัฒนาโปรแกรมเพื่อช่วย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ด้านต่างๆ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ยิ่งขึ้น</w:t>
      </w:r>
    </w:p>
    <w:p>
      <w:pPr>
        <w:pStyle w:val="Normal"/>
        <w:ind w:right="-25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800" w:right="-2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ารเงิน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ind w:right="-25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ผิดชอบเรื่องการเบิกจ่ายเงินงบประมาณแผ่นดินในงบดำเนิน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ใช้สอย วัสดุ ค่าสาธารณูปโภ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บเงินอุดหนุนของทุกแผนงบประมาณ ผลผลิตและโครงการให้แก่ทุกหน่วยงานภายในมหาวิทยาลัย งบกลางกรณีฉุกเฉินและ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หน้าที่ เบิกแทนสำนักงานคณะกรรมการการอุดมศึกษา และกระทรวงต่าง ๆ   </w:t>
      </w:r>
    </w:p>
    <w:p>
      <w:pPr>
        <w:pStyle w:val="Normal"/>
        <w:ind w:right="-25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800" w:right="-25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ารเงิน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ind w:right="-25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น้าที่ควบคุมดูแลเกี่ยวกับเรื่องการเบิกจ่ายเงินงบประมาณ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บ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ดือน ค่าจ้างประจำ ค่าจ้างชั่วคราว ค่าตอบแทนพนักงา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ครองชีพชั่วคราว เงินประจำตำแหน่งทางบริหารและ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นอกเหนือเงิน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เงินอุดห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ประกันสังค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วัสดิการการศึกษาบุตร  บำเหน็จ บำนา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ดำเนิน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ช่าบ้าน ค่าประกันสังคม ค่าตอบแท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เบิกจ่ายเงินรายได้มหาวิทยาลัย หมวดค่าจ้างชั่วคราว งบ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ประกันสังคม เงินเพิ่มการครองชีพชั่วคราวลูกจ้างชั่วคร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ทุกแผนงบประมาณ ผลผลิตแ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หน่วยงานภายในมหาวิทยาลัย รวมทั้งการจัดทำรายละเอียดภาษีเงินได้บุคคลธรรมดาและประกันสังคม พร้อมนำส่งหน่วยที่เกี่ยวข้อง </w:t>
      </w:r>
    </w:p>
    <w:p>
      <w:pPr>
        <w:pStyle w:val="Normal"/>
        <w:ind w:right="-25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ารเงินรายได้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ผิดชอบในการเบิกจ่ายเงินรายได้ทุกประเภทให้กับ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ลัย สำนัก 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และศูนย์ แยกตามแผนงาน หน่วยงาน กองทุนและหมวดรายจ่าย รวมทั้งตรวจสอบและควบคุมหลักฐานการเบิกจ่ายเงิน ดูแลให้การบริหารการเงินงบประมาณเงินรายได้เป็นไปตามเป้าหมายที่วางไว้ เพื่อให้การใช้งบประมาณเงินรายได้เป็นไปอย่างมีประสิทธิภาพ  </w:t>
      </w:r>
    </w:p>
    <w:p>
      <w:pPr>
        <w:pStyle w:val="TextBody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บัญชี 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ัญชี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ส่วนงานบัญชีงบประมาณแผ่นดิน และส่วนงานบัญชีงบประมาณเงินรายได้ โดยมีหน้ารับผิดชอบควบคุมดูแลงานด้านบัญชี จัดทำงบการเงิน จัดทำรายงานรายได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เสนอผู้บริหารและจัดส่งให้สำนักงานตรวจเงินแผ่นดินและหน่วยตรวจสอบภายใน พร้อมทั้งจัดทำรายงานทางการเงินอื่นๆ ที่หน่วยงานอื่นต้องการ 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พ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</w:p>
    <w:p>
      <w:pPr>
        <w:pStyle w:val="Heading9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หน้าที่ควบคุมดูแ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สานงานกับกลุ่มงานทางด้านวิทยาศาสตร์เทคโนโลย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านมนุษยศาสตร์และสังคมศาสตร์ สำนักหอสม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ทยาลัยพลังงานทดแท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ทยาลัยนานาชาต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รงเรียนมัธยมสาธิต ในการจัดซื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ูแลรั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ให้ยืม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9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9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หน้าที่ควบคุมดูแล ประสานงานกับกลุ่มงานทางด้านวิทยาศาสตร์สุขภ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งานอธิการบด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ูนย์ต่างๆ ภายในมหาวิทยาล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วิทยาเขตสารสนเทศพะเย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จัดซื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บคุม ดูแลรักษา และให้ยืม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 ปณิธานและวัตถุประสง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อย่างมีประสิทธิภาพ ถูกต้อง โปร่งใส ตรวจสอบได้และเพื่อความพึง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งสุดแก่ผู้รับบริ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เน้นการพัฒนาเกี่ยวกับการบริหารการคลังให้บรรลุตามเป้าหมายที่กำหนดไว้อย่า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และประสิทธิผลอย่างต่อเนื่อง เพื่อให้เกิดความพึงพอใจแก่ผู้รับบริการทุกส่วนราชการในมหาวิทยาลัย และบุคคลภายนอก พร้อมให้ข้อมูลแก่ผู้บริหารเพื่อนำไปใช้ให้เกิดประโยชน์สูงสุดในการบริหารงานของมหาวิทยาล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คลังเป็นหน่วยงานสนับสนุนและส่งเสริมการบริหารจัดการด้านการเงินการคลังที่มีประสิทธิภาพโดยนำระบบสารสนเทศมาใช้ในการจัดการข้อมูล 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ิการด้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งินและบัญชี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และงบประมาณรายได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และจัดการทางด้านการเงินการคลัง ด้านบุคคล และด้านการประกันคุณภาพ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ระบบงานด้านต่างๆ ให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ระบบสารสนเทศ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ใช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กับและควบคุมงบประมาณทั้งงบประมาณแผ่นดินและงบประมาณรายได้ให้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บิกจ่ายเป็นไปตามแผนงาน งานและโครงการ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ดำเนินงานตามนโยบายของรัฐบาล และของมหาวิทยาลัย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งบประมาณให้มีการเบิกจ่ายเป็นไปตามแผนงาน งานและโครงการให้เป็นไป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นโยบายของมหาวิทยาลัย 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่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การจัดการศึกษา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ตรงตามวัตถุประสงค์ ทันเวลาและให้เป็นไปตาม</w:t>
      </w:r>
      <w:r>
        <w:rPr>
          <w:rFonts w:ascii="Angsana New" w:hAnsi="Angsana New" w:cs="Angsana New"/>
          <w:sz w:val="32"/>
          <w:sz w:val="32"/>
          <w:szCs w:val="32"/>
        </w:rPr>
        <w:t>กฎ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 ข้อบังคับของทางราชการ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ระบบบัญชี ทั้งงบประมาณ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ประมาณเงินรายได้ ให้มีประสิทธิภาพ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อื้ออำนวยแก่ผู้บริหารในการตัดสินใจ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ำปรึกษาและแนะนำแก่หน่วยงานต่างๆ ภายในมหาวิทยาลัยเกี่ยวกับการเบิก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เงิน การบัญชี และระบบการจัดซื้อจัดจ้าง เพื่อให้ปฏิบัติงานเป็นไปในแนวทางเดียวกัน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ศูนย์กลางของข้อมูล  ข่าวสารทางด้านการเงินการพัสดุ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คุณภาพที่เกี่ยวกับผลผล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มีนโยบายคุณภาพที่เกี่ยวกับ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พันธ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องคลัง</w:t>
      </w:r>
    </w:p>
    <w:p>
      <w:pPr>
        <w:pStyle w:val="Normal"/>
        <w:ind w:left="360" w:hanging="36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ให้บริการ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ทางด้านการรับ จ่ายเงิน โดยมุ่งเน้นการให้บริการและอำนวยความสะดวก รวดเร็ว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่งใส และถูกต้องตามระเบียบ ในการให้บริการกับหน่วย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มหาวิทยาลัย เพื่อรองรับการพัฒนามหาวิทยาลัยที่มีความเจริญก้าวหน้าอย่างรวดเร็วซึ่งมุ่งเน้นการเป็นมหาวิทยาลัยที่พร้อมและมีคุณภาพ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จัดซื้อ – 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ครุภัณฑ์และจัดทำทะเบียนคุมครุภัณฑ์สิ่งก่อสร้าง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 มุ่งเน้นให้บริการและอำนวยความสะดวกรวดเร็วในการจัดทำประกาศ เปิดซองสอบราคา และประกวดราคา จัดทำสัญญา และให้คำปรึกษาเกี่ยวกับระเบียบข้อบังคับแก่หน่วยงานต่างๆ ในกรณีที่มีปัญหา </w:t>
      </w:r>
    </w:p>
    <w:p>
      <w:pPr>
        <w:pStyle w:val="NormalWeb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ให้คำแนะนำและเสนอแนะด้านการควบคุมงบประมาณทุกประเภท เพื่อให้การ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ของหน่วยงานต่างๆ ภายในมหาวิทยาลัยเป็นไปตามวัตถุประสงค์ มีประสิทธิภาพถูกต้อง ตรวจสอบได้ และใช้งบประมาณไม่เกินวงเงินงบประมาณของหน่วยงานที่ตนเองได้รับในแต่ละปีไม่เกินวงเงินที่ได้รับอนุมัติแต่ละรายการ เพื่อให้การเบิกจ่ายเงินถูกต้องตรงตามกฎ ระเบียบ ข้อบังคับ </w:t>
      </w:r>
    </w:p>
    <w:p>
      <w:pPr>
        <w:pStyle w:val="NormalWeb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ข้อมูลทางการบัญชี การเงินและพัสดุ แก่หน่วยงานต่างๆ ภายในมหาวิทยาลัยเพื่อให้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บริการเกิดความพึงพอใจและประทับใจ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บริหารจัดการ</w:t>
      </w:r>
    </w:p>
    <w:p>
      <w:pPr>
        <w:pStyle w:val="NormalWeb"/>
        <w:spacing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ภาระหน้าที่ </w:t>
      </w:r>
      <w:r>
        <w:rPr>
          <w:rFonts w:cs="Angsana New" w:ascii="Angsana New" w:hAnsi="Angsana New"/>
          <w:sz w:val="32"/>
          <w:szCs w:val="32"/>
        </w:rPr>
        <w:t xml:space="preserve">(Job Description) 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ภายในกองคลังให้ชัดเจน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คณะกรรมการบริหารประจำกองคลัง เพื่อให้บุคลากรมีส่วนร่วมในการบริหาร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ดสินใจเพื่อให้เกิดประสิทธิภาพสูงสุด</w:t>
      </w:r>
    </w:p>
    <w:p>
      <w:pPr>
        <w:pStyle w:val="NormalWeb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บุคลากรได้รับการพัฒนาความรู้ความสามารถ และมุ่งเน้นคุณธรรม จริยธรรมใน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งาน</w:t>
      </w:r>
    </w:p>
    <w:p>
      <w:pPr>
        <w:pStyle w:val="NormalWeb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คัดเลือกบุคลากรที่มีความรู้ความสามารถและประสบการณ์ในหน้าที่นั้นๆ โดยตรง</w:t>
      </w:r>
    </w:p>
    <w:p>
      <w:pPr>
        <w:pStyle w:val="NormalWeb"/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ประเมินการทำงานของข้าราชการ ลูกจ้างประจำ พนักงานและลูกจ้างชั่วคราวตาม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ะหน้าที่ที่ได้รับมอบหมาย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พัฒนากระบวนการบริหารจัดการภายในองค์กร ไปสู่ทิศทา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ันคุณภาพการศึกษา และการจัดการความรู้ในองค์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งินและงบประมาณ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คำของบประมาณเงินรายได้ และส่งให้กองแผนงานในการพิจารณาขอรับ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ประจำปี ให้กับกองคลัง สำหรับงบประมาณแผ่นดินมหาวิทยาลัยเป็นผู้จัดสรรให้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จัดทำรายได้ของกองคลัง เพื่อจัดทำประมาณการรายจ่าย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ระบบการควบคุมภายใน เพื่อช่วยลดความเสี่ยงในการปฏิบัติงานทางการเงินการคลัง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การออกรายงานทางการเงิน ตามเกณฑ์คงค้างเป็นไปอย่างมีประสิทธิภาพแล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สู่การคิดค้นต้นทุนผลผลิต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ประมาณการรายได้ส่งสำนักงานอธิการบดี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ประมาณการรายได้แผ่นดินเพื่อประกอบการจัดทำคำขอตั้งงบประมาณ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ระบบงา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นำระบบเทคโนโลยีสารสนเทศ มาพัฒนาระบบงานขององค์กร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ประเมินประสิทธิภาพของระบบเทคโนโลยีสารสนเทศที่นำมาใช้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ดขั้นตอนการทำงาน</w:t>
      </w:r>
    </w:p>
    <w:p>
      <w:pPr>
        <w:pStyle w:val="Normal"/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  <w:tab/>
        <w:t>One stop servic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ประกันคุณภาพ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นำ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เป็นเครื่องมือในการพัฒนาค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งาน พัฒนาฐานความรู้ขององค์กร ให้กองคลังเป็นหน่วยงานที่มีประสิทธิภาพในด้านการบริการ บริหารจัดการ ด้านการเงินและงบประมาณ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ณะทำงานให้มีความรู้เรื่องประกันคุณภาพ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ระบบประกันคุณภาพการศึกษาเข้ามาบริหารจัดการภายในกองคลัง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พัฒนาด้านกายภาพในกองค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7145</wp:posOffset>
                </wp:positionH>
                <wp:positionV relativeFrom="paragraph">
                  <wp:posOffset>250825</wp:posOffset>
                </wp:positionV>
                <wp:extent cx="5829300" cy="582803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28040"/>
                          <a:chOff x="0" y="0"/>
                          <a:chExt cx="5829480" cy="582804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หาวิทยาลัยนเรศ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ำนักงาน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596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0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งบประมา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5420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บประมา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420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บประมา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4204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776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ธุร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2776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พัสดุ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02776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พัสดุ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776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9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39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31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484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48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848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504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5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5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85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85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48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48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484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9.75pt;width:459pt;height:458.9pt" coordorigin="-27,395" coordsize="9180,9178">
                <v:roundrect id="shape_0" fillcolor="white" stroked="t" o:allowincell="f" style="position:absolute;left:3213;top:395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มหาวิทยาลัยนเรศว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13;top:2015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ำนักงาน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13;top:3633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27;top:597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งบประมา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313;top:597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บประมา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93;top:597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บประมา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53;top:597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27;top:831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ธุร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313;top:831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พัสดุ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93;top:831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พัสดุ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53;top:8313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4653,1116" to="4653,20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53,2732" to="4653,36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53,4353" to="4653,5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,5253" to="8252,5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,5253" to="873,597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253,5253" to="8253,597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73,7773" to="8252,7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,7773" to="873,83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093,7773" to="6093,83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13,7773" to="3213,83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253,7773" to="8253,83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13,5253" to="3213,597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093,5253" to="6093,597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53,5253" to="4653,7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สร้างการบริหารงานกองค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67840</wp:posOffset>
                </wp:positionH>
                <wp:positionV relativeFrom="paragraph">
                  <wp:posOffset>261620</wp:posOffset>
                </wp:positionV>
                <wp:extent cx="1971040" cy="6477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ศ.ดร.สุจินต์ จินาย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20.6pt;width:155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ธิการบ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ศ.ดร.สุจินต์ จินาย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8600</wp:posOffset>
                </wp:positionH>
                <wp:positionV relativeFrom="paragraph">
                  <wp:posOffset>101600</wp:posOffset>
                </wp:positionV>
                <wp:extent cx="0" cy="29337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8pt" to="218pt,31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9905</wp:posOffset>
                </wp:positionH>
                <wp:positionV relativeFrom="paragraph">
                  <wp:posOffset>120015</wp:posOffset>
                </wp:positionV>
                <wp:extent cx="1970405" cy="647700"/>
                <wp:effectExtent l="5715" t="5080" r="27305" b="218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องอธิการบดีฝ่าย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รศ.ดร.เดช  วัฒนชัยยิ่งเจริ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9.45pt;width:155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องอธิการบดีฝ่าย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รศ.ดร.เดช  วัฒนชัยยิ่งเจริญ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8600</wp:posOffset>
                </wp:positionH>
                <wp:positionV relativeFrom="paragraph">
                  <wp:posOffset>213995</wp:posOffset>
                </wp:positionV>
                <wp:extent cx="0" cy="29337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6.85pt" to="218pt,39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79905</wp:posOffset>
                </wp:positionH>
                <wp:positionV relativeFrom="paragraph">
                  <wp:posOffset>233045</wp:posOffset>
                </wp:positionV>
                <wp:extent cx="1970405" cy="647700"/>
                <wp:effectExtent l="5715" t="5080" r="27305" b="214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อำนวยการสำนักงานอธิการบ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ยไพโรจน์  เทพวัลย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18.35pt;width:155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อำนวยการสำนักงานอธิการบ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ยไพโรจน์  เทพวัลย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8600</wp:posOffset>
                </wp:positionH>
                <wp:positionV relativeFrom="paragraph">
                  <wp:posOffset>66675</wp:posOffset>
                </wp:positionV>
                <wp:extent cx="0" cy="29337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25pt" to="218pt,28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79905</wp:posOffset>
                </wp:positionH>
                <wp:positionV relativeFrom="paragraph">
                  <wp:posOffset>60325</wp:posOffset>
                </wp:positionV>
                <wp:extent cx="1970405" cy="64770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ดุษฎี  ภาชนะพรรณ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4.75pt;width:155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ดุษฎี  ภาชนะพรรณ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9710</wp:posOffset>
                </wp:positionH>
                <wp:positionV relativeFrom="paragraph">
                  <wp:posOffset>153035</wp:posOffset>
                </wp:positionV>
                <wp:extent cx="0" cy="189801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05pt" to="217.3pt,16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3755</wp:posOffset>
                </wp:positionH>
                <wp:positionV relativeFrom="paragraph">
                  <wp:posOffset>231140</wp:posOffset>
                </wp:positionV>
                <wp:extent cx="1655445" cy="568325"/>
                <wp:effectExtent l="5715" t="5715" r="27305" b="4845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หัวหน้างานการเงินงบประมาณ 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สาวไพลิน  เหนียมพ่ว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5pt;margin-top:18.2pt;width:130.3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หัวหน้างานการเงินงบประมาณ 1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สาวไพลิน  เหนียมพ่ว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862965</wp:posOffset>
                </wp:positionH>
                <wp:positionV relativeFrom="paragraph">
                  <wp:posOffset>229235</wp:posOffset>
                </wp:positionV>
                <wp:extent cx="1578610" cy="595630"/>
                <wp:effectExtent l="5080" t="5080" r="27940" b="121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สาวรุจิพัชญ์ ทวีชัยกิติพงษ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95pt;margin-top:18.05pt;width:124.2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สาวรุจิพัชญ์ ทวีชัยกิติพงษ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62275</wp:posOffset>
                </wp:positionH>
                <wp:positionV relativeFrom="paragraph">
                  <wp:posOffset>231140</wp:posOffset>
                </wp:positionV>
                <wp:extent cx="1655445" cy="568325"/>
                <wp:effectExtent l="5715" t="5715" r="27305" b="4845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การเงินงบประมา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รัชดาภรณ์  ยาวขันแก้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18.2pt;width:130.3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การเงินงบประมาณ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รัชดาภรณ์  ยาวขันแก้ว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5830</wp:posOffset>
                </wp:positionH>
                <wp:positionV relativeFrom="paragraph">
                  <wp:posOffset>231140</wp:posOffset>
                </wp:positionV>
                <wp:extent cx="1418590" cy="568325"/>
                <wp:effectExtent l="5080" t="5715" r="27940" b="501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การเงิน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นงนุช  พัดชุมพ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18.2pt;width:111.6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การเงิน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นงนุช  พัดชุมพร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54387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428.7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0" cy="16192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0.5pt,17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61795</wp:posOffset>
                </wp:positionH>
                <wp:positionV relativeFrom="paragraph">
                  <wp:posOffset>75565</wp:posOffset>
                </wp:positionV>
                <wp:extent cx="0" cy="161925"/>
                <wp:effectExtent l="5778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.95pt" to="130.85pt,18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89680</wp:posOffset>
                </wp:positionH>
                <wp:positionV relativeFrom="paragraph">
                  <wp:posOffset>75565</wp:posOffset>
                </wp:positionV>
                <wp:extent cx="0" cy="16192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5.95pt" to="298.4pt,18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45125</wp:posOffset>
                </wp:positionH>
                <wp:positionV relativeFrom="paragraph">
                  <wp:posOffset>67310</wp:posOffset>
                </wp:positionV>
                <wp:extent cx="0" cy="16192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5.3pt" to="428.75pt,1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83260</wp:posOffset>
                </wp:positionH>
                <wp:positionV relativeFrom="paragraph">
                  <wp:posOffset>271780</wp:posOffset>
                </wp:positionV>
                <wp:extent cx="1418590" cy="568325"/>
                <wp:effectExtent l="5080" t="5715" r="2794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ชลอ  ฉ่ำไกร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pt;margin-top:21.4pt;width:111.6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ชลอ  ฉ่ำไกร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740</wp:posOffset>
                </wp:positionH>
                <wp:positionV relativeFrom="paragraph">
                  <wp:posOffset>100330</wp:posOffset>
                </wp:positionV>
                <wp:extent cx="54387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pt" to="434.4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8740</wp:posOffset>
                </wp:positionH>
                <wp:positionV relativeFrom="paragraph">
                  <wp:posOffset>92075</wp:posOffset>
                </wp:positionV>
                <wp:extent cx="0" cy="161925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25pt" to="6.2pt,19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34185</wp:posOffset>
                </wp:positionH>
                <wp:positionV relativeFrom="paragraph">
                  <wp:posOffset>108585</wp:posOffset>
                </wp:positionV>
                <wp:extent cx="0" cy="161925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8.55pt" to="136.55pt,21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62070</wp:posOffset>
                </wp:positionH>
                <wp:positionV relativeFrom="paragraph">
                  <wp:posOffset>108585</wp:posOffset>
                </wp:positionV>
                <wp:extent cx="0" cy="161925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8.55pt" to="304.1pt,21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17515</wp:posOffset>
                </wp:positionH>
                <wp:positionV relativeFrom="paragraph">
                  <wp:posOffset>100965</wp:posOffset>
                </wp:positionV>
                <wp:extent cx="0" cy="161925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7.95pt" to="434.45pt,20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3440</wp:posOffset>
                </wp:positionH>
                <wp:positionV relativeFrom="paragraph">
                  <wp:posOffset>-7620</wp:posOffset>
                </wp:positionV>
                <wp:extent cx="1655445" cy="568325"/>
                <wp:effectExtent l="5715" t="5715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พัสดุ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สาววิมล  จ่อมจี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2pt;margin-top:-0.6pt;width:130.3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พัสดุ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สาววิมล  จ่อมจี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81960</wp:posOffset>
                </wp:positionH>
                <wp:positionV relativeFrom="paragraph">
                  <wp:posOffset>-7620</wp:posOffset>
                </wp:positionV>
                <wp:extent cx="1655445" cy="568325"/>
                <wp:effectExtent l="5715" t="5715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พัสดุ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(นางปทุมพร  อโหส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pt;margin-top:-0.6pt;width:130.3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พัสดุ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(นางปทุมพร  อโหส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55515</wp:posOffset>
                </wp:positionH>
                <wp:positionV relativeFrom="paragraph">
                  <wp:posOffset>-7620</wp:posOffset>
                </wp:positionV>
                <wp:extent cx="1418590" cy="568325"/>
                <wp:effectExtent l="5080" t="5715" r="27940" b="2146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ัวหน้า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นางสาวน้ำฝน  พยอม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ชื่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5pt;margin-top:-0.6pt;width:111.6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ัวหน้างาน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นางสาวน้ำฝน  พยอม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ชื่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บริหารชุดปัจจุบ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ดุษฎ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ชนะพรรณ์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รุจิพัชญ์ ทวีชัยกิติ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งบประมาณ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ไพลิน    เหนียมพ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รัชดาภรณ์ ยาวขัน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ชลอ     ฉ่ำไ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งานธุร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นงนุช  พัดชุม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การเงินรายได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วิมล  จ่อมจี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พัสดุ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ปทุมพร อโหส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พัสดุ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น้ำฝน  พยอมชื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คณะกรรมการประจำกอง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ดุษฎี ภาชนะพร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รุจิพัชญ์ ทวีชัยกิติ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งบประมาณ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ไพลิน  เหนียมพ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รัชดาภรณ์ ยาวขัน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ชลอ     ฉ่ำไ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งานธุร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นงนุช  พัดชุม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การเงินรายได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วิมล  จ่อมจี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พัสดุ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ปทุมพร อโหส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หัวหน้างานพัสดุ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น้ำฝน  พยอมชื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งาน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เวียง     ภู่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พนักงาน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งแฉล้ม   ยอด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ลูกจ้างประจ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งสาวทรวง  แจ่ม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ลูกจ้างชั่วครา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คณะกรรมการประกัน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66035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ด้านการประกันคุณภาพการศึกษาของกองคลังประกอบด้วยคณะกรรมการ ดัง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กองคลัง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การเงินงบประมาณ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การเงิน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พัสดุ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พัสดุ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นภารัตน์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อ่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ฉัฏฐมาพ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้อยจำนง</w:t>
      </w:r>
      <w:r>
        <w:rPr>
          <w:rFonts w:ascii="Angsana New" w:hAnsi="Angsana New" w:cs="Angsana New"/>
          <w:sz w:val="32"/>
          <w:sz w:val="32"/>
          <w:szCs w:val="32"/>
        </w:rPr>
        <w:t>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งสาวปัทม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จุ้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อัจฉราภรณ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ษฎาภรณ์พิ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กฤษณ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อง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เทพ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ู่เย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รณรัต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นิตย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ม่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งสาว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ล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วิภารัต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ูพัฒนานุ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งสาวฐิต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นตรข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ศศิวิม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รุ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รุ่งอรุ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พ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อาคารสถานที่ บุคลากร</w:t>
      </w:r>
    </w:p>
    <w:p>
      <w:pPr>
        <w:pStyle w:val="Normal"/>
        <w:ind w:left="855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7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.1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 สำนักงานอธิการบดี ได้รับการสนับสนุนงบประมาณเพื่อดำเนินงานตามภารกิจจากงบประมาณแผ่นดินและงบประมาณ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รวมทั้งสิ้น </w:t>
      </w:r>
      <w:r>
        <w:rPr>
          <w:rFonts w:cs="Angsana New" w:ascii="Angsana New" w:hAnsi="Angsana New"/>
          <w:sz w:val="32"/>
          <w:szCs w:val="32"/>
        </w:rPr>
        <w:t>9,657,1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แบ่งเป็นงบประมาณแผ่นดิน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139,8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ประมาณรายได้ จำนวน </w:t>
      </w:r>
      <w:r>
        <w:rPr>
          <w:rFonts w:cs="Angsana New" w:ascii="Angsana New" w:hAnsi="Angsana New"/>
          <w:sz w:val="32"/>
          <w:szCs w:val="32"/>
        </w:rPr>
        <w:t>4,517,3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ในตาร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แสดงงบประมาณที่ได้รับจัดสรร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2297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ผ่นดิ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จ้างประ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37,2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37,2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2,24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2,24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3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,3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0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56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,56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,3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1,3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30,5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30,50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139,8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17,3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657,100.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งบประมาณประจำป</w:t>
      </w:r>
      <w:r>
        <w:rPr>
          <w:rFonts w:ascii="Angsana New" w:hAnsi="Angsana New" w:cs="Angsana New"/>
        </w:rPr>
        <w:t>ี 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หาวิทยาลัยนเรศวร สำนักงานอธิการบดี</w:t>
      </w:r>
      <w:r>
        <w:rPr>
          <w:rFonts w:ascii="Angsana New" w:hAnsi="Angsana New" w:cs="Angsana New"/>
        </w:rPr>
        <w:t xml:space="preserve"> กองแผ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อธิการบ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อาคารมิ่งขวัญชั้นหนึ่งและชั้นสอง โดย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806.8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และได้แบ่งส่วนทำการ  ดัง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ชั้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มีเนื้อที่ทั้งหมด </w:t>
      </w:r>
      <w:r>
        <w:rPr>
          <w:rFonts w:cs="Angsana New" w:ascii="Angsana New" w:hAnsi="Angsana New"/>
        </w:rPr>
        <w:t>559.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 โดยแบ่งออกดังนี้</w:t>
      </w:r>
    </w:p>
    <w:p>
      <w:pPr>
        <w:pStyle w:val="Heading5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งาน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เนื้อที่ในการปฏิบัติงาน และห้องเก็บเอกสารทางการเงินและ</w:t>
      </w:r>
      <w:r>
        <w:rPr>
          <w:rFonts w:ascii="Angsana New" w:hAnsi="Angsana New" w:cs="Angsana New"/>
        </w:rPr>
        <w:t>พัสดุ</w:t>
      </w:r>
    </w:p>
    <w:p>
      <w:pPr>
        <w:pStyle w:val="Heading5"/>
        <w:ind w:left="2160" w:hanging="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เนื้อที่ ทั้งหมด </w:t>
      </w:r>
      <w:r>
        <w:rPr>
          <w:rFonts w:cs="Angsana New" w:ascii="Angsana New" w:hAnsi="Angsana New"/>
        </w:rPr>
        <w:t>212.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รางเมตร  </w:t>
      </w:r>
    </w:p>
    <w:p>
      <w:pPr>
        <w:pStyle w:val="Heading5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งานพัสดุ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เน</w:t>
      </w:r>
      <w:r>
        <w:rPr>
          <w:rStyle w:val="PageNumber"/>
          <w:rFonts w:ascii="Angsana New" w:hAnsi="Angsana New" w:cs="Angsana New"/>
        </w:rPr>
        <w:t>ื้อที่ปฏิบัติงานและห้องประชุม ทั้งหม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3.50 </w:t>
      </w:r>
      <w:r>
        <w:rPr>
          <w:rFonts w:ascii="Angsana New" w:hAnsi="Angsana New" w:cs="Angsana New"/>
        </w:rPr>
        <w:t>ตาร</w:t>
      </w:r>
      <w:r>
        <w:rPr>
          <w:rFonts w:ascii="Angsana New" w:hAnsi="Angsana New" w:cs="Angsana New"/>
        </w:rPr>
        <w:t>าง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งบประมาณ และงานธุรการ 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133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70.3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247.5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212.50   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กองคลัง 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35.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กองคลัง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รของกองคลังมีจำนว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ของกองคลังจำแนกตาม</w:t>
      </w:r>
      <w:r>
        <w:rPr>
          <w:rFonts w:ascii="Angsana New" w:hAnsi="Angsana New" w:cs="Angsana New"/>
          <w:sz w:val="32"/>
          <w:sz w:val="32"/>
          <w:szCs w:val="32"/>
        </w:rPr>
        <w:t>ประเภทบุคล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วุฒิการศึกษา</w:t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จำนวนอัตราแยกตามตำแหน่ง</w:t>
      </w:r>
    </w:p>
    <w:tbl>
      <w:tblPr>
        <w:tblW w:w="9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84"/>
        <w:gridCol w:w="709"/>
        <w:gridCol w:w="709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วิชาการเงินและบัญชี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วิชาการพัสดุ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จ้าหน้าที่บริหารงานทั่วไ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ิมพ์ดี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ัก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จำนวนอัตราแยกตามวุฒิการศึกษา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โดดเด่น</w:t>
      </w:r>
    </w:p>
    <w:p>
      <w:pPr>
        <w:pStyle w:val="Normal"/>
        <w:ind w:left="13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การทำงานตามหลักธรรมาภิบาลและเน้นการทำงานแบบกระจายอำนา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ุกส่วนงานและบุคลากรภายในกองคลังทุกคนมีส่วนร่วมในการปฏิบัติ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การบริหารทรัพยากรบุคคลให้มีคุณภาพส่งเสริมความสามารถ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ุคลากรและเสริมแรงจูงใจในการทำงานให้กับบุคลากรเพื่อรักษาและธำรงไว้ซึ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คุณภา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ุคลากรกองคลังมุ่งเน้นการทำงานและใส่ใจในการบริการให้บุคลากรภายใน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ภายนอกสถาบ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องคลังเป็นศูนย์กลางข่าวสารและข้อมูลทางการเงินการคลังและพัสดุที่สำคัญ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7160</wp:posOffset>
                </wp:positionH>
                <wp:positionV relativeFrom="paragraph">
                  <wp:posOffset>256540</wp:posOffset>
                </wp:positionV>
                <wp:extent cx="5674995" cy="4458335"/>
                <wp:effectExtent l="15240" t="1524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445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20.2pt;width:446.8pt;height:35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ผลการประเมิน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Heading1"/>
        <w:tabs>
          <w:tab w:val="clear" w:pos="720"/>
          <w:tab w:val="left" w:pos="1134" w:leader="none"/>
        </w:tabs>
        <w:spacing w:lineRule="auto" w:line="252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7160</wp:posOffset>
                </wp:positionH>
                <wp:positionV relativeFrom="paragraph">
                  <wp:posOffset>185420</wp:posOffset>
                </wp:positionV>
                <wp:extent cx="5674995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6pt" to="436pt,1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งค์ประกอบที่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ปรัชญา</w:t>
      </w:r>
      <w:r>
        <w:rPr>
          <w:rFonts w:ascii="Angsana New" w:hAnsi="Angsana New" w:cs="Angsana New"/>
          <w:sz w:val="40"/>
          <w:sz w:val="40"/>
          <w:szCs w:val="40"/>
        </w:rPr>
        <w:t xml:space="preserve"> ปณิธาน วัตถุประสงค์ และแผนดำเนินการ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องค์ประกอบที่ 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บริหารและการจัดการ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องค์ประกอบที่ </w:t>
      </w:r>
      <w:r>
        <w:rPr>
          <w:rFonts w:cs="Angsana New" w:ascii="Angsana New" w:hAnsi="Angsana New"/>
          <w:sz w:val="40"/>
          <w:szCs w:val="40"/>
        </w:rPr>
        <w:t>8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เงินและงบประมาณ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งค์ประกอบที่ </w:t>
      </w:r>
      <w:r>
        <w:rPr>
          <w:rFonts w:cs="Angsana New" w:ascii="Angsana New" w:hAnsi="Angsana New"/>
          <w:sz w:val="40"/>
          <w:szCs w:val="40"/>
        </w:rPr>
        <w:t>9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ระบบและกลไกการประกันคุณภาพ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งค์ประกอบที่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 w:cs="Angsana New"/>
          <w:sz w:val="40"/>
          <w:sz w:val="40"/>
          <w:szCs w:val="40"/>
        </w:rPr>
        <w:t>พันธกิจหล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7160</wp:posOffset>
                </wp:positionH>
                <wp:positionV relativeFrom="paragraph">
                  <wp:posOffset>80010</wp:posOffset>
                </wp:positionV>
                <wp:extent cx="5669280" cy="3517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51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3pt;width:446.35pt;height:27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สำหรับการจัดทำเกณฑ์การตัดสินใน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หลัก และขอแนะนำว่า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ให้มีตัวบ่งชี้ที่เน้นกระบวนการและผลลัพธ์ที่พึงประสงค์ สอดคล้องกับพันธกิจหลักของ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ประเมินในแต่ละดัชนี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ะแน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-3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ีแนวทางการตัดสิน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60"/>
        <w:gridCol w:w="1417"/>
        <w:gridCol w:w="1842"/>
        <w:gridCol w:w="1559"/>
      </w:tblGrid>
      <w:tr>
        <w:trPr>
          <w:trHeight w:val="3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เร่งแก้ไข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ับปรุงเนื่องจากไม่พบหลักฐานตามที่ระบุไว้ในเกณฑ์ขั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ณฑ์อื่น ๆ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ware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la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ฉันท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ั้นมาตรฐ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ttem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ริ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chie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he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ิตต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มัง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ัชญา ปณิธาน วัตถุประสงค์  และแผน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5403850" cy="27305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32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 xml:space="preserve">สถาบันอุดมศึกษาแต่ละแห่งมีปรัชญา ปณิธาน วัตถุประสงค์ ที่ได้กำหนดมาตั้งแต่เริ่มตั้งสถาบัน และอาจปรับเปลี่ยนได้ ปรัชญา ปณิธาน วัตถุประสงค์ควรระบุให้ชัดเจน ให้สมาชิกทุกกลุ่มในสถาบันได้รับทราบทั้งอาจารย์ เจ้าหน้าที่ นักศึกษา ตลอดจนผู้ที่มีส่วนได้ส่วนเสีย เช่น ผู้ปกครอง ชุมชน ผู้ใช้บริการและสังคมโดยรวม ปรัชญา ปณิธาน วัตถุประสงค์ ควรสอดคล้องกันและเป็นแนวทางการดำเนินงาน สนับสนุนภารกิจหลักของสถาบันอุดมศึกษาตามหลักการอุดมศึกษา มาตรฐานการศึกษาของชาติ มาตรฐานการอุดมศึกษา มาตรฐานวิชาชีพ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>
                                <w:rFonts w:cs="Angsana New"/>
                              </w:rPr>
                              <w:t xml:space="preserve">) </w:t>
                            </w:r>
                            <w:r>
                              <w:rPr/>
                              <w:t>และสถาบันต้องจัดทำแผนกลยุทธ์และแผนดำเนินงานที่ชัดเจนเพื่อให้บรรลุปรัชญา ปณิธาน และวัตถุประสงค์ของสถาบันและให้สอดคล้องกับทิศทางการพัฒนาของประเทศและการเปลี่ยนแปลงของกระแส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15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32" w:before="0" w:after="0"/>
                        <w:jc w:val="left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 xml:space="preserve">สถาบันอุดมศึกษาแต่ละแห่งมีปรัชญา ปณิธาน วัตถุประสงค์ ที่ได้กำหนดมาตั้งแต่เริ่มตั้งสถาบัน และอาจปรับเปลี่ยนได้ ปรัชญา ปณิธาน วัตถุประสงค์ควรระบุให้ชัดเจน ให้สมาชิกทุกกลุ่มในสถาบันได้รับทราบทั้งอาจารย์ เจ้าหน้าที่ นักศึกษา ตลอดจนผู้ที่มีส่วนได้ส่วนเสีย เช่น ผู้ปกครอง ชุมชน ผู้ใช้บริการและสังคมโดยรวม ปรัชญา ปณิธาน วัตถุประสงค์ ควรสอดคล้องกันและเป็นแนวทางการดำเนินงาน สนับสนุนภารกิจหลักของสถาบันอุดมศึกษาตามหลักการอุดมศึกษา มาตรฐานการศึกษาของชาติ มาตรฐานการอุดมศึกษา มาตรฐานวิชาชีพ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/>
                        <w:t>ถ้ามี</w:t>
                      </w:r>
                      <w:r>
                        <w:rPr>
                          <w:rFonts w:cs="Angsana New"/>
                        </w:rPr>
                        <w:t xml:space="preserve">) </w:t>
                      </w:r>
                      <w:r>
                        <w:rPr/>
                        <w:t>และสถาบันต้องจัดทำแผนกลยุทธ์และแผนดำเนินงานที่ชัดเจนเพื่อให้บรรลุปรัชญา ปณิธาน และวัตถุประสงค์ของสถาบันและให้สอดคล้องกับทิศทางการพัฒนาของประเทศและการเปลี่ยนแปลงของกระแส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และเอกสารที่เกี่ยวข้อง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สำนักงานเลขาธิการสภาการศึ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เศรษฐกิจและสังคมแห่งชาติ สำนักงานคณะกรรมการพัฒนาการเศรษฐกิจและสังคมแห่งชาติ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การศึกษาระดับอุดมศึกษา สำนักงานคณะกรรมการการอุดมศึ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ศึกษาของชาติ สำนักงานเลขาธิการสภาการศึ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อุดมศึกษา สำนักงานคณะกรรมการการอุดมศึ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เมินผลการปฏิบัติราชการตามคำรับรองการปฏิบัติราชการ สำนักงานคณะกรรมการพัฒนาระบ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อุดมศึกษ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และแผนงานวิจัยแบบบูรณาการระยะ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-2550)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ประกอบด้วย</w:t>
      </w:r>
    </w:p>
    <w:p>
      <w:pPr>
        <w:pStyle w:val="Normal"/>
        <w:numPr>
          <w:ilvl w:val="1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ปรัชญาหรือปณิธาน ตลอดจนมีกระบวนการพัฒนากลยุทธ์แผนดำเนินงานและมีการกำหนดตัวบ่งชี้เพื่อวัดความสำเร็จของการดำเนินงานตามแผนให้ครบทุกภารกิจ</w:t>
      </w:r>
    </w:p>
    <w:p>
      <w:pPr>
        <w:pStyle w:val="Normal"/>
        <w:numPr>
          <w:ilvl w:val="1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ของการบรรลุเป้าหมายตามตัวบ่งชี้ของการปฏิบัติงา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มีการกำหนดปรัชญาหรือปณิธาน ตลอดจนมีกระบวนการพัฒนากลยุทธ์แผนดำเนินงานและมีการกำหนดตัวบ่งชี้เพื่อวัดความสำเร็จของการดำเนินงานตามแผนให้ครบทุกภารกิ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ปรัชญาหรือปณิธ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พัฒนากลยุทธ์ แผนการดำเนินงานและแผนปฏิบัติการประจำปีให้สอดคล้องกันและกัน และสอดคล้องกับภารกิจหลักของสถาบัน ยุทธศาสตร์และแผนพัฒนาของชา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ตัวบ่งชี้ของการดำเนินงาน และกำหนดเป้าหมายของแต่ละตัวบ่งชี้เพื่อวัดความสำเร็จของการดำเนิน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ดำเนินการตามแผนครบทุกภาร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ติดตาม ตรวจสอบ และประเมินผลการดำเนินงานตามตัวบ่งชี้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รายงานผลต่อผู้บริหารและสภาสถาบ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ิเคราะห์ความสอดคล้องระหว่างกลยุทธ์ แผนการดำเนินงาน เป้าประสงค์ เป้าหมายกับยุทธศาสตร์และแผนพัฒนาของชาติ ตลอดจนสภาพการณ์ปัจจุบันและแนวโน้มในอนาคตอย่างสม่ำเสม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และผลการวิเคราะห์มาปรับปรุงกลยุทธ์และแผนการดำเนินงาน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/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ปรัชญา ปณิธาน ของกองคลังที่มีความสอดคล้องกับวิสัยทัศน์ พันธกิจ วัตถุประสงค์ ของกองคลังและสอดคล้องกับนโยบายของมหาวิทยาลัยและได้ทำการเผยแพร่ให้บุคลากรและบุคคลภายนอกได้รับทราบในเล่ม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องคลังและเผยแพร่ผ่านระบบเทคโนโลยีสารสนเทศของมหาวิทยาลัย  ป้ายแสดงปรัชญา และปณิธาน ของกองคลัง ที่งานธุรการ  และ ชั้นสองของอาคารมิ่งขว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ระบวนการพัฒนาแผนกลยุทธ์และแผนการปฏิบัติประจำปีให้มีความสอดคล้องซึ่งกันและกันโดยกองคลังทำการแต่งตั้งคณะกรรมการแผนกลยุทธ์และคณะกรรมการจัดทำแผนปฏิบัติการประจำปี กองคลัง ขึ้นมาเพื่อให้ มีคณะทำงานสำหรับประสานงานระหว่างแผนกลยุทธ์และแผนปฏิบัติงานและสอดคล้องกับยุทธศาสตร์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กำหนดตัวบ่งชี้ของการดำเนินงานและกำหนดเป้าหมายของแต่ละตัวบ่งชี้เพื่อวัดความสำเร็จของการดำเนินงานไว้อย่างชัดเจนในเล่ม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-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ดำเนินงานและจัดทำโครงการตา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รับการอนุมัติจากมหาวิทยาลัยดังแสดงใน</w:t>
      </w:r>
      <w:r>
        <w:rPr>
          <w:rFonts w:ascii="Angsana New" w:hAnsi="Angsana New" w:cs="Angsana New"/>
          <w:sz w:val="32"/>
          <w:sz w:val="32"/>
          <w:szCs w:val="32"/>
        </w:rPr>
        <w:t>รายงาน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องคลังได้มีการกำหนดให้มีการติดตาม และประเมินผลการดำเนินงานตามตัวบ่งชี้ โดยมีการติดตามผลเป็นรายไตรมาส และมีการรายงานผลการดำเนินโครงการต่อผู้อำนวยการกองคลังให้รับ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วิเคราะห์ความสอดคล้องระหว่างกลยุทธ์ แผนปฏิบัติการ  เป้าประสงค์ เป้าหมายกับยุทธศาสตร์และแผนพัฒนาของชาติ  ตลอดจนสภาพการณ์ปัจจุบันและแนวโน้มในอนาคต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ทุกสิ้นเดือนและทุกไตรมาสกองคลังมีการติดตามผลตัวชี้วัดตา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ามผลการดำเนินงานและปรับปรุงวิธีการปฏิบัติงานให้สอดคล้องกับนโยบายของมหาวิทยาลัยและนโยบายของรัฐบาล เช่นการจัดทำโครงการเร่งรัดการเบิกจ่ายเงินของเงินรายได้มหาวิทยาลัยและเงินงบประมาณแผ่นดินเพื่อให้การเบิกจ่ายเงินเป็นไปตามแผนที่มหาวิทยาลัยตั้งไว้และเป็นไปตามแนวทางปฏิบัติของรัฐบาลในการเร่งรัดการเบิกจ่ายเงินงบประมาณแผ่นดิ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กำหนดให้คณะกรรมการจัดทำแผนปฏิบัติการประจำปี เป็นผู้วิเคราะห์และประเมินผลการปฏิบัติงานตามแผนและโครงการต่างๆของกองคลังเพื่อนำมาปรับปรุงกลยุทธ์และแผนการปฏิบัติงานเพื่อให้สอดคล้องกับการปฏิบัติงานที่เป็นปัจจุบันและจัดทำแผนรองรับการปฏิบัติงานในปีถัดไป      นอกจากนั้นกองคลังยังใช้ผลการประเมินตรวจสอบภายในจากคณะกรรมการเป็นแนวทางในการปรับปรุงกระบวนการปฏิบัติงานให้เป็นในแนวทางการประกันคุณภาพการศึกษาของมหาวิทยาลัยและของสำนักงานคณะกรรมการการอุดมศึกษา   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3495</wp:posOffset>
                </wp:positionH>
                <wp:positionV relativeFrom="paragraph">
                  <wp:posOffset>72390</wp:posOffset>
                </wp:positionV>
                <wp:extent cx="5838190" cy="26003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นภารัตน์  นาอ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 xml:space="preserve"> 11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คะแนนตามเกณฑ์การ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) :  3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ตั้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 :   7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นภารัตน์  นาอ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 xml:space="preserve"> 11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คะแนนตามเกณฑ์การ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) :  3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ตั้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 :   7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1.1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กองคลังส่วนของการเผยแพร่ปรัชญา พันธกิจ ปณิ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1.2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ป้ายแสดงปรัชญา พันธกิจ ปณิ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214/2550   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ทำแผนกลยุทธ์  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>3217/2550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ทำแผนปฏิบัติการประจำปี 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-2554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แผนปฏิบัติการ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6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/212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อนุมัติจัดโครงการประชุมคณะกรรมการเร่งรัดติดตามการใช้จ่ายเงินภาครัฐ มหาวิทยาลัยนเรศวร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 ที่ </w:t>
      </w:r>
      <w:r>
        <w:rPr>
          <w:rFonts w:cs="Angsana New" w:ascii="Angsana New" w:hAnsi="Angsana New"/>
          <w:sz w:val="32"/>
          <w:szCs w:val="32"/>
        </w:rPr>
        <w:t xml:space="preserve">5161/2552 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คณะกรรมการเร่งรัดติดตามการใช้จ่ายเงินภาครัฐ มหาวิทยาลัยนเรศว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6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แนวปฏิบัติการเบิกจ่ายเงินงบประมาณรายได้ ช่วงสิ้น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6.4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(1)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20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นวปฏิบัติการเบิกจ่ายเงินงบประมาณแผ่นดิน ช่วงสิ้น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7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คณะกรรมการบริหารกองคลัง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7.2</w:t>
        <w:tab/>
      </w:r>
      <w:r>
        <w:rPr>
          <w:rFonts w:ascii="Angsana New" w:hAnsi="Angsana New" w:cs="Angsana New"/>
          <w:sz w:val="32"/>
          <w:sz w:val="32"/>
          <w:szCs w:val="32"/>
        </w:rPr>
        <w:t>แผลกลยุท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-2556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ประเมินคุณภาพภายในประจำ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167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งานผลการจัดโครง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บบประ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ศึกษาของกองคลัง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ind w:left="720" w:hanging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34702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คะแนนตามเกณฑ์การ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) :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ารบรรลุเป้าหมาย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วชี้วัดที่แสดงในแผนปฏิบัติการและแผนกลยุทธ์ยังเป็นแบบนามธรรมคว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ับปรุงตัวชี้วัดให้เป็นรูปธร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วัดระดับความพึงพอใจควรมีการสรุปว่าพึงพอใจในระดับไหน เช่น  พึงพอใ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ึงพอใจมาก  หรือ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73.2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คะแนนตามเกณฑ์การ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) :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ารบรรลุเป้าหมาย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ตัวชี้วัดที่แสดงในแผนปฏิบัติการและแผนกลยุทธ์ยังเป็นแบบนามธรรมควร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ปรับปรุงตัวชี้วัดให้เป็นรูปธรร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การวัดระดับความพึงพอใจควรมีการสรุปว่าพึงพอใจในระดับไหน เช่น  พึงพอใจ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พึงพอใจมาก  หรือ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ร้อยละของการบรรลุเป้าหมายตามตัวบ่งชี้ของการปฏิบัติงานที่กำหน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/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-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-100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จำนวนโครงการตา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ยกเลิกการจัดทำโครงการทั้งสิ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โครงการคงเหลือ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จริ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ของการจัดทำโครงการตามแผนร้อยละ </w:t>
      </w:r>
      <w:r>
        <w:rPr>
          <w:rFonts w:cs="Angsana New" w:ascii="Angsana New" w:hAnsi="Angsana New"/>
          <w:sz w:val="32"/>
          <w:szCs w:val="32"/>
        </w:rPr>
        <w:t xml:space="preserve">68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5405</wp:posOffset>
                </wp:positionH>
                <wp:positionV relativeFrom="paragraph">
                  <wp:posOffset>264160</wp:posOffset>
                </wp:positionV>
                <wp:extent cx="5838190" cy="25755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นภารัตน์  นาอ่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9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1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2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68.0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ปีต่อไ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9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2.8pt;mso-wrap-distance-left:9.05pt;mso-wrap-distance-right:9.05pt;mso-wrap-distance-top:0pt;mso-wrap-distance-bottom:0pt;margin-top:20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นภารัตน์  นาอ่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8.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9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1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2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68.0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ปีต่อไ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90.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.2  </w:t>
      </w:r>
      <w:r>
        <w:rPr>
          <w:rFonts w:ascii="Angsana New" w:hAnsi="Angsana New" w:cs="Angsana New"/>
          <w:sz w:val="32"/>
          <w:sz w:val="32"/>
          <w:szCs w:val="32"/>
        </w:rPr>
        <w:t>รายงาน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7260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คะแนนตามเกณฑ์การ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) 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้อสังเก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ภาวะคุกคามจากภายนอกที่มีผลกระทบต่อการดำเนินโครงการหากสามารถปรับเปลี่ยนโครงการได้ควรเปลี่ยนโครงการเพื่อให้สามารถดำเนินโครงการต่อไปและบรรลุวัตถุประสงค์ของโครง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จุดเด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4.6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คะแนนตามเกณฑ์การ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) 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9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้อสังเก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ภาวะคุกคามจากภายนอกที่มีผลกระทบต่อการดำเนินโครงการหากสามารถปรับเปลี่ยนโครงการได้ควรเปลี่ยนโครงการเพื่อให้สามารถดำเนินโครงการต่อไปและบรรลุวัตถุประสงค์ของโครง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จุดเด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ข้อสรุปโดยรวมองค์ประกอบที่ </w:t>
      </w:r>
      <w:r>
        <w:rPr>
          <w:rFonts w:cs="Angsana New" w:ascii="Angsana New" w:hAnsi="Angsana New"/>
          <w:u w:val="single"/>
        </w:rPr>
        <w:t>1</w:t>
      </w:r>
    </w:p>
    <w:p>
      <w:pPr>
        <w:pStyle w:val="Heading4"/>
        <w:rPr/>
      </w:pPr>
      <w:r>
        <w:rPr>
          <w:rFonts w:ascii="Angsana New" w:hAnsi="Angsana New" w:cs="Angsana New"/>
        </w:rPr>
        <w:t>จุดแข็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นวทางเสริมจุดแข็ง </w:t>
      </w:r>
    </w:p>
    <w:p>
      <w:pPr>
        <w:pStyle w:val="Heading4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</w:rPr>
        <w:t>กองคลังมีการกำหนด ปณิธาน ปรัชญา พันธกิจและวัตถุประสงค์หลักที่ชัดเจนสามารถ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นำไปปฏิบัติได้จริงและมีการเผยแพร่ให้สาธารณชนได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กำหนดแผนกลยุทธ์เป็นแผนระยะยาวเพื่อให้การดำเนินงานเป็นไปอย่างต่อเนื่องและมี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แผนกลยุทธ์เพื่อปรับปรุงให้สอดคล้องกับนโยบายของมหาวิทยาลัย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จัดทำแผนปฏิบัติการที่สอดคล้องกับแผนกลยุทธ์จึงทำให้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</w:t>
      </w:r>
      <w:r>
        <w:rPr>
          <w:rFonts w:ascii="Angsana New" w:hAnsi="Angsana New" w:cs="Angsana New"/>
          <w:sz w:val="32"/>
          <w:sz w:val="32"/>
          <w:szCs w:val="32"/>
        </w:rPr>
        <w:t>ภาพและดำเนินงานไปในแนวทางเดียวกันเพื่อบรรลุซึ่งวัตถุประสงค์ของกองคลังและวิสัยทัศน์สูงสุด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กำหนดคณะทำงานพิเศษขึ้นเพื่อรับผิดชอบโครงการหลักๆของกองคลังทำให้กองคลังมีการปฏิบัติงานที่ชัดเจนเป็นระบบและติดตามประเมินผลได้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ควร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้อเสนอแนะในการปรับปรุ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ปฏิบัติตามโครงการในบางโครงการจำเป็นต้องรอผลการปฏิบัติงานจากหน่วยงานอื่นๆทำให้ไม่สามารถกำหนดได้ว่าจะปฏิบัติโครงการได้เมื่อใดเช่น โครงการที่เกี่ยวกับระบบงบประมาณ พัสดุ การเงินและบัญชีกองทุน โดยเกณฑ์พึง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จ่าย ลักษณ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ซึ่งต้องรอผลการดำเนินงานของบริษัทผู้รับผิดชอบการเขียนโปรแกรมและรอผลการทดสอบระบบโด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br w:type="page"/>
      </w:r>
    </w:p>
    <w:p>
      <w:pPr>
        <w:pStyle w:val="Heading4"/>
        <w:ind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องค์ประกอบที่ </w:t>
      </w:r>
      <w:r>
        <w:rPr>
          <w:rFonts w:cs="Angsana New" w:ascii="Angsana New" w:hAnsi="Angsana New"/>
          <w:sz w:val="36"/>
          <w:szCs w:val="36"/>
          <w:u w:val="single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การบริหารและการจัดการ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5403850" cy="1701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Fonts w:cs="FreesiaUPC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 xml:space="preserve">สถาบันอุดมศึกษาต้องให้ความสำคัญกับการบริหารจัดการ โดยมีสภามหาวิทยาลัยทำหน้าที่ในการกำกับดูแลการปฏิบัติงานของสถาบันการศึกษาให้มีประสิทธิภาพ ปัจจัยที่สถาบันอุดมศึกษาจะทำหน้าที่บริหารจัดการให้มีคุณภาพได้แก่ ทรัพยากรบุคคล ระบบฐานข้อมูลการบริหารความเสี่ยง การบริหารการเปลี่ยนแปลง การบริหารทรัพยากรทั้งหมด ฯลฯ เพื่อสัมฤทธิผลตามเป้าหมายที่กำหนดไว้ โดยใช้หลักการบริหารจัดการที่ดี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good governance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34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32" w:before="0" w:after="0"/>
                        <w:rPr/>
                      </w:pPr>
                      <w:r>
                        <w:rPr>
                          <w:rFonts w:cs="FreesiaUPC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 xml:space="preserve">สถาบันอุดมศึกษาต้องให้ความสำคัญกับการบริหารจัดการ โดยมีสภามหาวิทยาลัยทำหน้าที่ในการกำกับดูแลการปฏิบัติงานของสถาบันการศึกษาให้มีประสิทธิภาพ ปัจจัยที่สถาบันอุดมศึกษาจะทำหน้าที่บริหารจัดการให้มีคุณภาพได้แก่ ทรัพยากรบุคคล ระบบฐานข้อมูลการบริหารความเสี่ยง การบริหารการเปลี่ยนแปลง การบริหารทรัพยากรทั้งหมด ฯลฯ เพื่อสัมฤทธิผลตามเป้าหมายที่กำหนดไว้ โดยใช้หลักการบริหารจัดการที่ดี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good governance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และเอกสารที่เกี่ยวข้อง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การศึกษาระดับอุดมศึกษา สำนักงานคณะกรรมการอุดมศึกษา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เมินคุณภาพภายนอกระดับอุดมศึกษา 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ประเมินผลการปฏิบัติราชการตามคำรับรองการปฏิบัติราชการสำนักงานคณะกรรมการพัฒนาระบบราชการ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ประกอบด้วย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สภาสถาบันใช้หลักธรรมาภิบาลในการบริหารจัดการและสามารถผลักดันสถาบันให้แข่งขันได้ใน</w:t>
      </w:r>
    </w:p>
    <w:p>
      <w:pPr>
        <w:pStyle w:val="Normal"/>
        <w:numPr>
          <w:ilvl w:val="2"/>
          <w:numId w:val="16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สากล 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ของผู้บริหารทุกระดับของสถาบัน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มีการพัฒนาสถาบันสู่องค์การเรียนรู้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มีระบบและกลไกในการบริหารทรัพยากรบุคคลเพื่อพัฒนา และธำรงรักษาไว้ให้บุคลากรมีคุณภาพ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ภาพ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ของระบบฐานข้อมูลเพื่อการบริหาร 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ในการเปิดโอกาสให้บุคคลภายนอกเข้ามามีส่วนร่วมในการพัฒนา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trike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ถาบันอุดมศึกษ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8  </w:t>
      </w:r>
      <w:r>
        <w:rPr>
          <w:rFonts w:ascii="Angsana New" w:hAnsi="Angsana New" w:cs="Angsana New"/>
          <w:sz w:val="32"/>
          <w:sz w:val="32"/>
          <w:szCs w:val="32"/>
        </w:rPr>
        <w:t>มีการนำระบบบริหารความเสี่ยงมาใช้ในกระบวนการบริหารการศึกษ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9 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สภาสถาบันใช้หลักธรรมาภิบาลในการบริหารจัดการและสามารถผลักดันสถาบันให้แข่งขันได้ ในระดับสากล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สถาบันมีบทบาทสำคัญในการกำหนดทิศทาง ยุทธศาสตร์และนโยบายของสถาบัน 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สถาบันมีการติดตามผลการดำเนินงานตามภารกิจหลักของสถาบันมากกว่า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ชุมกรรมการสภาสถาบันอย่างต่ำ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 ในการประชุมแต่ละครั้งมีกรรมการเข้าร่วมโดยเฉลี่ย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ส่งเอกสารให้กรรมการสภาสถาบัน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ประชุม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สถาบันจัดให้มีการประเมินผลงานของอธิการบดีหรือผู้บริหารสูงสุดตามหลักเกณฑ์ที่ตกลงกันไว้ล่วงหน้า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สถาบันมีการดำเนินงานโดยใช้หลักธรรมาภิบาลและส่งเสริมการบริหารงานโดยใช้หลักธรรมาภิบาลทั่วทั้ง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องคลัง</w:t>
      </w:r>
      <w:r>
        <w:rPr>
          <w:rFonts w:ascii="Angsana New" w:hAnsi="Angsana New" w:cs="Angsana New"/>
          <w:sz w:val="32"/>
          <w:sz w:val="32"/>
          <w:szCs w:val="32"/>
        </w:rPr>
        <w:t>เข้าไป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กำหนดทิศทางแผนกลยุทธ์และนโยบายของกองคลังโดยการ</w:t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ร่วมกับคณะกรรมการจัดทำแผนกลยุทธ์ของกองคลังทำหน้าที่ตรวจสอบ เสนอความคิดเห็นและอนุมัติในหลักการในการจัดทำแผนกลยุทธ์ของ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ติดตามผล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ตามภารกิจหลัก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ี่ยวกับการบริหารการเงินงบประมาณแผ่นดินและงบประมาณรายได้โดยทำการสรุปเป็นรายงานการติดตามผลการเบิกจ่าย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และประจำไตรมาส</w:t>
      </w:r>
      <w:r>
        <w:rPr>
          <w:rFonts w:ascii="Angsana New" w:hAnsi="Angsana New" w:cs="Angsana New"/>
          <w:sz w:val="32"/>
          <w:sz w:val="32"/>
          <w:szCs w:val="32"/>
        </w:rPr>
        <w:t>นำเสนอต่อผู้บริหารระดับสูง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องคลังได้มีมติให้มีการประชุมคณะกรรมการกองคลัง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 หรือสามารถจัดประชุมเร่งด่วนได้ถ้ามีวาระที่ต้องพิจารณาเร่งด่วน โดยในปี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จัดการประชุมคณะกรรมการกองคลังทั้งสิ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เข้าร่วมประชุมอย่างน้อยเฉลี่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คณะกรรมการ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3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ในวาระที่มีการประชุมเกี่ยวกับการทำงานมีการเชิญผู้ปฏิบัติงานในด้านนั้นๆเข้าร่วมการประชุมเพื่อรับรู้นโยบายในการบริหาร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องคลังมีมติให้ผู้บริหารกองคลังทุกระดับได้รับการประเมินโดยบุคลากรภายในกองคลัง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ที่ตกลงกัน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องคลัง มีการบริหารจัดการโดยยึดหลักธรรมาภิบาลโดยส่งเสริมให้บุคลากรทุกระดับมีส่วนร่วมในการแสดงความคิดเห็นและเข้าร่วมโครงการสำคัญภายในกองคลัง  นอกจากนั้นยังมีการแต่งตั้งคณะกรรมการทำงานชุดต่างๆเพื่อให้บุคลากรทุกคนมีส่วนร่วมในการปฏิบัติงาน  รับการตรวจสอบการปฏิบัติงานจากหน่วยงานภายนอกและดำเนินนโยบายการบริหารงานตามแนวทางและวิธีปฏิบัติวินัยทางการเงินการคลังของสำนักงานตรวจเงินแผ่นดิน    ระเบียบกระทรวงการคลัง  ระเบียบสำนักงบประมาณและระเบียบของมหาวิทยาลัยรวมทั้งมีการเปิดเผยข้อมูลในการปฏิบัติงานให้สาธารณชนได้รับทรา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ฉัฎฐมาพร  จ้อยจำนงค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5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ฉัฎฐมาพร  จ้อยจำนงค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5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214/2550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ทำแผนกลยุทธ์ กองค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 </w:t>
      </w:r>
      <w:r>
        <w:rPr>
          <w:rFonts w:cs="Angsana New" w:ascii="Angsana New" w:hAnsi="Angsana New"/>
          <w:sz w:val="32"/>
          <w:szCs w:val="32"/>
        </w:rPr>
        <w:t xml:space="preserve">2333/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ต่งตั้งคณะกรรมการประจำกองคล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2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 เรื่อง ขอรายงานการเบิกจ่ายเงินงบประมาณแผ่นดิน กองคลัง 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2.2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เรื่อง รายงานการเบิกจ่ายเงินงบประมาณรายได้ กองคลัง ประจำ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รายงานการเบิกจ่ายงบประมาณแผ่นดิน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2.4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1- 6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4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ความพึงพอใจของบุคลากรกองคลัง 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 ที่ </w:t>
      </w:r>
      <w:r>
        <w:rPr>
          <w:rFonts w:cs="Angsana New" w:ascii="Angsana New" w:hAnsi="Angsana New"/>
          <w:sz w:val="32"/>
          <w:szCs w:val="32"/>
        </w:rPr>
        <w:t xml:space="preserve">966/255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แต่งตั้งคณะกรรมการดำเนินโครงการพัฒนาบุคลา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ด้านจัดการความรู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>) /</w:t>
      </w:r>
      <w:r>
        <w:rPr>
          <w:rFonts w:ascii="Angsana New" w:hAnsi="Angsana New" w:cs="Angsana New"/>
          <w:sz w:val="32"/>
          <w:sz w:val="32"/>
          <w:szCs w:val="32"/>
        </w:rPr>
        <w:t>ด้านการประกัน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214/2550   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ทำแผนกลยุทธ์ 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>0336/2550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การ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>3217/2550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ทำแผนปฏิบัติการประจำปี 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215/2550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ทำงานการจัดทำการควบคุมภายใน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490/2551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บริหารความเสี่ยง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>7.1.5.7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โครงการสืบสานวัฒนธรรมประเพณ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ขอจัดส่งงบการเงิน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.5.9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ส่งรายงานงบการเงินมหาวิทยาลัยนเรศ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1590</wp:posOffset>
                </wp:positionH>
                <wp:positionV relativeFrom="paragraph">
                  <wp:posOffset>125730</wp:posOffset>
                </wp:positionV>
                <wp:extent cx="5586730" cy="2457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3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ารบรรลุเป้าหมา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5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รให้ทุกคนในกองคลังมีส่วนร่วมในทุกโครงการที่กำหนดไว้ในแผนปฏิบัติการของ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จุดเด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3.5pt;mso-wrap-distance-left:9.05pt;mso-wrap-distance-right:9.05pt;mso-wrap-distance-top:0pt;mso-wrap-distance-bottom:0pt;margin-top:9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3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ารบรรลุเป้าหมา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5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รให้ทุกคนในกองคลังมีส่วนร่วมในทุกโครงการที่กำหนดไว้ในแผนปฏิบัติการของ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จุดเด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ผู้นำของผู้บริหารทุกระดับของสถาบั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ระบวนการสรรหาผู้บริหารที่เป็นระบบ โปร่งใส ตรวจสอบได้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ดำเนินการบริหารด้วยหลักธรรมาภิบาลและใช้ศักยภาพภาวะผู้นำที่มีอยู่โดยคำนึงถึงประโยชน์ของสถาบันและผู้มีส่วนได้ส่วนเสี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ประเมินศักยภาพและผลการปฏิบัติงานของผู้บริหารที่ชัดเจนและเป็นที่ยอมรับในสถาบ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แผนและกลไกการพัฒนาศักยภาพของผู้บริหารตามผลการประเมิน และดำเนินการตามแผนอย่างครบถ้วน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มาซึ่งผู้อำนวยการกองคลังและหัวหน้างาน กองคลังได้ดำเนินการตามระเบียบและหลักเกณฑ์ที่มหาวิทยาลัยกำหนด 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มหาวิทยาลัยนเรศวร เรื่องแนวปฏิบัติการประเมินผู้เข้าสู่ตำแหน่งผู้อำนวยการกองและเลขานุการคณะและมีคำสั่งแต่งตั้งผู้อำนวยการกองคลังจากมหาวิทยาลัยนเรศวร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มีการบริหารงานด้วยหลักธรรมาภิบาล โปร่งใส ตรวจสอบได้  การบริหารงานกระทำโดยผ่านมติจากที่ประชุมคณะกรรมการกองคลังและแบ่งอำนาจหน้าที่ให้กับบุคลากรตามความจำเป็นและเหมาะสม  มีการบริหารจัดการที่คำนึกถึงการบรรลุวัตถุประสงค์ของหน่วยงานและความรู้สึกของบุคลากร   มีการจัดสรรผลตอบแทนและการพิจารณาความดีความชอบอย่างยุติธรรม   และเผยแพร่การปฏิบัติงานให้บุคลากรและบุคคลภายนอกได้รับทราบอย่างทั่ว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ให้มีกระบวนการประเมินศักยภาพและผล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งาน</w:t>
      </w:r>
      <w:r>
        <w:rPr>
          <w:rFonts w:ascii="Angsana New" w:hAnsi="Angsana New" w:cs="Angsana New"/>
          <w:sz w:val="32"/>
          <w:sz w:val="32"/>
          <w:szCs w:val="32"/>
        </w:rPr>
        <w:t>ของผู้</w:t>
      </w:r>
      <w:r>
        <w:rPr>
          <w:rFonts w:ascii="Angsana New" w:hAnsi="Angsana New" w:cs="Angsana New"/>
          <w:sz w:val="32"/>
          <w:sz w:val="32"/>
          <w:szCs w:val="32"/>
        </w:rPr>
        <w:t>อำนวยการกองคลังและผู้บริหารทุกระดับโดยให้บุคลากรทุกคนภายในกองคลังและผู้ที่มาใช้บริการกองคลังมีส่วนร่วมในการประเมินและนำผลการประเมินที่ได้รายงานต่อผู้อำนวยการ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กำหนดนโยบายคุณภาพด้านการบริหารจัดการที่มุ่งเน้นการพัฒนาศักยภาพของบุคลากรภายในกองคลังทุกระดับ โดยส่งเสริมให้ผู้ที่มีศักยภาพเข้ารับการประเมินเป็นหัวหน้างานและส่งเสริมให้ผู้บริหารของกองคลังเข้ารับการอบรมเพื่อพัฒนาประสิทธิภาพในการทำงาน เช่น การเข้าร่วมโครงการพัฒนาศักยภาพผู้บริห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5405</wp:posOffset>
                </wp:positionH>
                <wp:positionV relativeFrom="paragraph">
                  <wp:posOffset>238760</wp:posOffset>
                </wp:positionV>
                <wp:extent cx="5838190" cy="27165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เก็บรวมรวบ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ศศิวิมล  อรุ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3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3.9pt;mso-wrap-distance-left:9.05pt;mso-wrap-distance-right:9.05pt;mso-wrap-distance-top:0pt;mso-wrap-distance-bottom:0pt;margin-top:18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เก็บรวมรวบ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ศศิวิมล  อรุ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3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3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1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มหาวิทยาลัยนเรศวร เรื่อง หลักเกณฑ์และวิธีการกำหนดระดับตำแหน่งของ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การระดับต้นที่มีประสบการณ์และตำแหน่งประเภท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1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บังคับมหาวิทยาลัยนเรศวร ว่าด้วย การกำหนดระดับตำแหน่งและการแต่งตั้ง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เรือนในสถาบันอุดมศึกษาให้ดำรงตำแหน่งสูงขึ้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1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บังคับมหาวิทยาลัยนเรศวร ว่าด้วย การกำหนดระดับตำแหน่งและการแต่งตั้ง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เรือนในสถาบันอุดมศึกษาให้ดำรงตำแหน่ง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1.4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 เรื่อง แจ้งเวียนข้อบังคับ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นเรศ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ด้วยการกำหนดระดับตำแหน่งและ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ข้าราชการพลเรือนในสถาบันอุดมศึกษาให้ดำรงตำแหน่งสูงขึ้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ascii="Angsana New" w:hAnsi="Angsana New" w:cs="Angsana New"/>
          <w:sz w:val="32"/>
          <w:sz w:val="32"/>
          <w:szCs w:val="32"/>
        </w:rPr>
        <w:t>ประกาศ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นเรศวร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และวิธีการกำหนดระดับตำแหน่งของตำแหน่งปฏิบัติการระดับต้นที่มีประสบการณ์และตำแหน่งประเภทผู้บริหาร และแบบประเมิ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1.5</w:t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รศวร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114/254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แต่งตั้งข้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081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ลื่อนขั้นเงินเดือนพนักงานมหาวิทยาลัย 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794/2552 </w:t>
      </w:r>
      <w:r>
        <w:rPr>
          <w:rFonts w:ascii="Angsana New" w:hAnsi="Angsana New" w:cs="Angsana New"/>
          <w:sz w:val="32"/>
          <w:sz w:val="32"/>
          <w:szCs w:val="32"/>
        </w:rPr>
        <w:t>เรื่อง เลื่อนขั้นเงินเดือนข้า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ระดับ</w:t>
      </w:r>
      <w:r>
        <w:rPr>
          <w:rFonts w:cs="Angsana New" w:ascii="Angsana New" w:hAnsi="Angsana New"/>
          <w:sz w:val="32"/>
          <w:szCs w:val="32"/>
        </w:rPr>
        <w:t>1-8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4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07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ลื่อนขั้นเงินเดือน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ระดับ</w:t>
      </w:r>
      <w:r>
        <w:rPr>
          <w:rFonts w:cs="Angsana New" w:ascii="Angsana New" w:hAnsi="Angsana New"/>
          <w:sz w:val="32"/>
          <w:szCs w:val="32"/>
        </w:rPr>
        <w:t xml:space="preserve">1-8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075/2552 </w:t>
      </w:r>
      <w:r>
        <w:rPr>
          <w:rFonts w:ascii="Angsana New" w:hAnsi="Angsana New" w:cs="Angsana New"/>
          <w:sz w:val="32"/>
          <w:sz w:val="32"/>
          <w:szCs w:val="32"/>
        </w:rPr>
        <w:t>เรื่อง เลื่อนขั้นค่าตอบแทนพนักงานราชการ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069/2552 </w:t>
      </w:r>
      <w:r>
        <w:rPr>
          <w:rFonts w:ascii="Angsana New" w:hAnsi="Angsana New" w:cs="Angsana New"/>
          <w:sz w:val="32"/>
          <w:sz w:val="32"/>
          <w:szCs w:val="32"/>
        </w:rPr>
        <w:t>เรื่อง ให้ข้าราชการพลเรือนในสถาบันอุดมศึกษาได้รับ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262/2552 </w:t>
      </w:r>
      <w:r>
        <w:rPr>
          <w:rFonts w:ascii="Angsana New" w:hAnsi="Angsana New" w:cs="Angsana New"/>
          <w:sz w:val="32"/>
          <w:sz w:val="32"/>
          <w:szCs w:val="32"/>
        </w:rPr>
        <w:t>เรื่อง ให้ข้าราชการพลเรือนในสถาบันอุดมศึกษาได้รับ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สมทบ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จากเงินเพิ่มพิเศษสำหรับผู้บริห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070/2552 </w:t>
      </w:r>
      <w:r>
        <w:rPr>
          <w:rFonts w:ascii="Angsana New" w:hAnsi="Angsana New" w:cs="Angsana New"/>
          <w:sz w:val="32"/>
          <w:sz w:val="32"/>
          <w:szCs w:val="32"/>
        </w:rPr>
        <w:t>เรื่อง ให้พนักงานมหาวิทยาลัยได้รับเงินรางวัลประจำ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266/2552 </w:t>
      </w:r>
      <w:r>
        <w:rPr>
          <w:rFonts w:ascii="Angsana New" w:hAnsi="Angsana New" w:cs="Angsana New"/>
          <w:sz w:val="32"/>
          <w:sz w:val="32"/>
          <w:szCs w:val="32"/>
        </w:rPr>
        <w:t>เรื่องให้พนักงานมหาวิทยาลัยได้รับเงินรางวัลสมท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จากเงินเพิ่มพิเศษสำหรับผู้บริห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265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ให้พนักงานราชการได้รับเงินรางวัลสมทบ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งินเพิ่มพิเศษสำหรับผู้บริห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072/2552 </w:t>
      </w:r>
      <w:r>
        <w:rPr>
          <w:rFonts w:ascii="Angsana New" w:hAnsi="Angsana New" w:cs="Angsana New"/>
          <w:sz w:val="32"/>
          <w:sz w:val="32"/>
          <w:szCs w:val="32"/>
        </w:rPr>
        <w:t>เรื่อง ให้พนักงานราชการได้รับเงินรางวัลประจำ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800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ให้ลูกจ้างประจำได้รับเงินตอบแทนพิเศษ ลง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3085/2552 </w:t>
      </w:r>
      <w:r>
        <w:rPr>
          <w:rFonts w:ascii="Angsana New" w:hAnsi="Angsana New" w:cs="Angsana New"/>
          <w:sz w:val="32"/>
          <w:sz w:val="32"/>
          <w:szCs w:val="32"/>
        </w:rPr>
        <w:t>เรื่องให้ลูกจ้างประจำได้รับเงินตอบแทนพิเศษ ลง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264/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ให้ลูกจ้างประจำได้รับเงินรางวัลสมทบ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เพิ่มพิเศษสำหรับผู้บริห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071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ให้ลูกจ้างประจำได้รับเงินรางวัลประจำปีงบประมาณ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6</w:t>
      </w:r>
      <w:r>
        <w:rPr>
          <w:rFonts w:cs="Angsana New" w:ascii="Angsana New" w:hAnsi="Angsana New"/>
          <w:sz w:val="32"/>
          <w:szCs w:val="32"/>
        </w:rPr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เกี่ยวกับระเบียบของกองคลั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>ประจำปี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2.2.1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/8943 </w:t>
      </w:r>
      <w:r>
        <w:rPr>
          <w:rFonts w:ascii="Angsana New" w:hAnsi="Angsana New" w:cs="Angsana New"/>
          <w:sz w:val="32"/>
          <w:sz w:val="32"/>
          <w:szCs w:val="32"/>
        </w:rPr>
        <w:t>เรื่อง ส่งรายงานงบการเงินมหาวิทยาลัยนเรศวร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19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 xml:space="preserve">0527.01/130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่งรายงานงบการเงินมหาวิทยาลัยนเรศวร  ลงวันที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2.2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ส่งรายงานประจำเดือนจากระบบ </w:t>
      </w:r>
      <w:r>
        <w:rPr>
          <w:rFonts w:cs="Angsana New" w:ascii="Angsana New" w:hAnsi="Angsana New"/>
          <w:sz w:val="32"/>
          <w:szCs w:val="32"/>
        </w:rPr>
        <w:t xml:space="preserve">GFMIS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2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รายงานการเบิกจ่ายเงินงบประมาณแผ่นดิน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22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(5)/52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นำส่งงบการเงิน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2.23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(5)/2658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ขอจัดส่งงบการเงิ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4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ความพึงพอใจของบุคลากรกองคลัง 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6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กองคลัง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องคลัง </w:t>
      </w:r>
      <w:r>
        <w:rPr>
          <w:rFonts w:cs="Angsana New" w:ascii="Angsana New" w:hAnsi="Angsana New"/>
          <w:sz w:val="32"/>
          <w:szCs w:val="32"/>
        </w:rPr>
        <w:t>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0834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ต่งตั้งพนักงานมหาวิทยาลัย ลง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.4.3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โครงการพัฒนาผู้บริหารมหาวิทยาลัยสายสนับสนุนและช่วยวิชา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บก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-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5586730" cy="2006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ารบรรลุเป้าหมา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4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จุดเด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8pt;mso-wrap-distance-left:9.05pt;mso-wrap-distance-right:9.05pt;mso-wrap-distance-top:0pt;mso-wrap-distance-bottom:0pt;margin-top:1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ารบรรลุเป้าหมา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4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จุดเด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มีการพัฒนาสถาบันสู่องค์การเรียนรู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ทบทวนและจัดทำแผนการจัดการความรู้ เพื่อมุ่งสู่องค์กรแห่งการเรียนรู้และประชาสัมพันธ์เผยแพร่ให้ประชาคมของสถาบันรับทรา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ดำเนินการตามแผนจัดการความรู้และประสบความสำเร็จตามเป้าหมายไม่น้อยกว่า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ดำเนินการตามแผนจัดการความรู้และประสบความสำเร็จตามเป้าหมาย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ติดตามประเมินผลความสำเร็จของการจัดการความ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ไปปรับใช้ในการพัฒนากระบวนการจัดการความรู้ให้เป็นส่วนหนึ่งของกระบวนงานปกติและปรับปรุงแผนการจัดการความรู้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ตระหนักถึงความสำคัญในการจัดการความรู้ภายในหน่วยงานจึงได้กำหนดนโยบายเชิงคุณภาพของกองในเรื่องการประกันคุณภาพและการจัดการความรู้ไว้ในแผนกลยุทธ์กองคลัง และแต่งตั้งคณะกรรมการจัดการความรู้กองคลัง เพื่อเป็นคณะทำงานที่รับผิดชอบโครงการต่างๆที่สนับสนุนการแลกเปลี่ยนเรียนรู้ระหว่างบุคลากรและหน่วยงาน นอกจากนั้นยังมีมีการบรรจุโครงการที่เกี่ยวกับการจัดการความรู้ไว้ในเล่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เผยแพร่ประชาสัมพันธ์การจัดโครงการให้บุคคลภายนอกได้รับทราบ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บรรจุโครงการที่เกี่ยวข้องกับการจัดการความรู้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น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 และดำเนินการประสบความสำเร็จตามเป้าหมาย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 ภาชนะพร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พรรณรัตน์  เงินสมบ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2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 ภาชนะพร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พรรณรัตน์  เงินสมบ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2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1.1</w:t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0336/2550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จัดการความรู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966/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คณะกรรมการดำเนินโครงการพัฒนาบุคลากรกองคลังด้าน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M) / </w:t>
      </w:r>
      <w:r>
        <w:rPr>
          <w:rFonts w:ascii="Angsana New" w:hAnsi="Angsana New" w:cs="Angsana New"/>
          <w:sz w:val="32"/>
          <w:sz w:val="32"/>
          <w:szCs w:val="32"/>
        </w:rPr>
        <w:t>ด้านการประกันคุณภาพการศึกษ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องคลัง </w:t>
      </w:r>
      <w:r>
        <w:rPr>
          <w:rFonts w:cs="Angsana New" w:ascii="Angsana New" w:hAnsi="Angsana New"/>
          <w:sz w:val="32"/>
          <w:szCs w:val="32"/>
        </w:rPr>
        <w:t>2550-2554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2.1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จัด โครงการกิจกรรมสัมพันธ์เพื่อสร้างเสริมทักษะการทำงานและสร้างเครือข่ายงานพัสดุมหาวิทยาลัย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2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งานตามโครงการเผยแพร่กฎระเบียบในเว็บไซต์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2.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งานตามโครงการพัฒนาข้อมูลข่าวสารกองคลัง</w:t>
      </w:r>
    </w:p>
    <w:p>
      <w:pPr>
        <w:pStyle w:val="Normal"/>
        <w:ind w:left="720" w:hanging="720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  <w:t>7.</w:t>
      </w:r>
      <w:r>
        <w:rPr>
          <w:rFonts w:cs="Angsana New" w:ascii="Angsana New" w:hAnsi="Angsana New"/>
          <w:strike/>
          <w:sz w:val="32"/>
          <w:szCs w:val="32"/>
        </w:rPr>
        <w:t>3</w:t>
      </w:r>
      <w:r>
        <w:rPr>
          <w:rFonts w:cs="Angsana New" w:ascii="Angsana New" w:hAnsi="Angsana New"/>
          <w:strike/>
          <w:sz w:val="32"/>
          <w:szCs w:val="32"/>
        </w:rPr>
        <w:t>.</w:t>
      </w:r>
      <w:r>
        <w:rPr>
          <w:rFonts w:cs="Angsana New" w:ascii="Angsana New" w:hAnsi="Angsana New"/>
          <w:strike/>
          <w:sz w:val="32"/>
          <w:szCs w:val="32"/>
        </w:rPr>
        <w:t>2</w:t>
      </w:r>
      <w:r>
        <w:rPr>
          <w:rFonts w:cs="Angsana New" w:ascii="Angsana New" w:hAnsi="Angsana New"/>
          <w:strike/>
          <w:sz w:val="32"/>
          <w:szCs w:val="32"/>
        </w:rPr>
        <w:t>.</w:t>
      </w:r>
      <w:r>
        <w:rPr>
          <w:rFonts w:cs="Angsana New" w:ascii="Angsana New" w:hAnsi="Angsana New"/>
          <w:strike/>
          <w:sz w:val="32"/>
          <w:szCs w:val="32"/>
        </w:rPr>
        <w:t>4</w:t>
      </w:r>
      <w:r>
        <w:rPr>
          <w:rFonts w:cs="Angsana New" w:ascii="Angsana New" w:hAnsi="Angsana New"/>
          <w:strike/>
          <w:sz w:val="32"/>
          <w:szCs w:val="32"/>
        </w:rPr>
        <w:tab/>
      </w:r>
      <w:r>
        <w:rPr>
          <w:rFonts w:ascii="Angsana New" w:hAnsi="Angsana New" w:cs="Angsana New"/>
          <w:strike/>
          <w:sz w:val="32"/>
          <w:sz w:val="32"/>
          <w:szCs w:val="32"/>
        </w:rPr>
        <w:t>แบบสรุปผลการดำเนินงานตาม</w:t>
      </w:r>
      <w:r>
        <w:rPr>
          <w:rFonts w:ascii="Angsana New" w:hAnsi="Angsana New" w:cs="Angsana New"/>
          <w:strike/>
          <w:sz w:val="32"/>
          <w:sz w:val="32"/>
          <w:szCs w:val="32"/>
        </w:rPr>
        <w:t xml:space="preserve">โครงการเตรียมความพร้อมสำหรับการปฏิบัติการระบบงบประมาณ </w:t>
      </w:r>
      <w:r>
        <w:rPr>
          <w:rFonts w:cs="Angsana New" w:ascii="Angsana New" w:hAnsi="Angsana New"/>
          <w:strike/>
          <w:sz w:val="32"/>
          <w:szCs w:val="32"/>
        </w:rPr>
        <w:t xml:space="preserve">3 </w:t>
      </w:r>
      <w:r>
        <w:rPr>
          <w:rFonts w:ascii="Angsana New" w:hAnsi="Angsana New" w:cs="Angsana New"/>
          <w:strike/>
          <w:sz w:val="32"/>
          <w:sz w:val="32"/>
          <w:szCs w:val="32"/>
        </w:rPr>
        <w:t>มิ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2.5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งานตามโครงการพัฒนาเว็บไซต์งานการเงินรายได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.2.6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ตามโครงการข้อมูลข่าวสารของ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4199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ารบรรลุเป้าหมา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2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รมุ่งเน้นการจัดโครงการที่สอดคล้องกับการแลกเปลี่ยนเรียนรู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KM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ื่อเพิ่มประสิทธิภาพในการทำ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0.5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ารบรรลุเป้าหมา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2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ควรมุ่งเน้นการจัดโครงการที่สอดคล้องกับการแลกเปลี่ยนเรียนรู้</w:t>
                      </w:r>
                      <w:r>
                        <w:rPr>
                          <w:rFonts w:cs="Angsana New" w:ascii="Angsana New" w:hAnsi="Angsana New"/>
                        </w:rPr>
                        <w:t>(KM)</w:t>
                      </w:r>
                      <w:r>
                        <w:rPr>
                          <w:rFonts w:ascii="Angsana New" w:hAnsi="Angsana New" w:cs="Angsana New"/>
                        </w:rPr>
                        <w:t>เพื่อเพิ่มประสิทธิภาพในการทำง</w:t>
                      </w:r>
                      <w:r>
                        <w:rPr>
                          <w:rFonts w:ascii="Angsana New" w:hAnsi="Angsana New" w:cs="Angsana New"/>
                        </w:rPr>
                        <w:t>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ระบบและกลไกในการบริหารทรัพยากรบุคคลเพื่อพัฒนาและธำรงรักษาไว้ให้บุคลากรมีคุณภาพและ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แผนการบริหารทรัพยากรบุคคลที่เป็นรูปธรรม ภายใต้การวิเคราะห์ข้อมูลเชิงประจักษ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และกลไกในการบริหารทรัพยากรบุคคลที่เป็นการส่งเสริมสมรรถนะในการปฏิบัติงาน เช่น การสรรหา การจัดวางคนลงตำแหน่ง การกำหนดเส้นทางเดินของตำแหน่ง การสนับสนุนเข้าร่วมประชุม ฝึกอบรมและหรือเสนอผลงานทางวิชาการ การประเมินผลการปฏิบัติงาน มาตรการสร้างขวัญกำลังใจ มาตรการลงโทษ รวมทั้งการพัฒนา และรักษาบุคลากรที่มีคุณ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สวัสดิการและเสริมสร้างสุขภาพที่ดี และสร้างบรรยากาศที่ดีให้บุคลากรปฏิบัติงานได้อย่างมีประสิทธิภาพและอยู่อย่างมีความสุ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ส่งเสริมสนับสนุนบุคลากรที่มีศักยภาพสูงให้มีโอกาสประสบความสำเร็จและก้าวหน้าในอาชีพอย่างรวดเร็วตามสาย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เมินความพึงพอใจของบุคลากรทุกระดับอย่างเป็นระบ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ความพึงพอใจเสนอผู้บริหารระดับสูง และมีแนวทางในการปรับปรุงพัฒนาเพื่อ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นโยบายคุณภาพด้านการบริหารจัดการเกี่ยวกับการบริหารทรัพยากรบุคคล ไว้ในเล่ม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องคลัง ซึ่งมุ่งเน้นส่งเสริมการพัฒนาศักยภาพของบุคลากรทุกระดับ และจัดให้มีโครงการที่เป็นการพัฒนาความรู้ความสามารถของบุคลากรไว้ใน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ส่งเสริมให้บุคลากรเข้ารับการฝึกอบรม  ประชุม สัมมนาและการเข้าร่วมประชุมเชิงปฏิบัติการในหลักสูตรที่สอดคล้องกับภาระงานที่กองคลังรับผิดชอบกับหน่วยงานภายในและภายนอกมหาวิทยาลัยเพื่อเพิ่มประสิทธิภาพในการทำงาน  มีการประเมินผลการปฏิบัติงานที่เป็นระบบ มีการส่งเสริมสนับสนุนให้บุคลากรเข้าสู่ตำแหน่งที่สูงขึ้น        และเน้นการสร้างขวัญและกำลังใจของบุคลากรเพื่อรักษาบุคลากรที่มีคุณภาพของ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ได้จัดระบบสวัสดิการภายในกองคลังเพื่อให้บุคลากรปฏิบัติงานได้อย่างมีประสิทธิภาพและมีความสุข  มุ่งเน้นการดูแลรักษาสภาพแวดล้อมโดยรอบของสถานที่ทำงานให้อยู่ในสภาพที่เรียบร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ิ่งอำนวยความสะดวกให้กับบุคลากรภายในหน่วยงานอย่างทั่วถึง โดยเฉพาะวัสดุ อุปกรณ์ที่จำเป็นต่อการปฏิบัติงานของบุคลากรภายในกองคลัง เช่น เครื่องคอมพิวเตอร์ นอกจากนั้นยังจัดเตรียมเครื่องคอมพิวเตอร์ไว้เพื่อใช้สนับสนุนหน่วยงานต่างๆในสังกัดมหาวิทยาลัยนเรศวรเพื่อฝึกทักษะ  การเรียนรู้และระบบการใช้งานต่างๆของกองคลัง    มีห้องประชุมและรับรองเพื่อสำหรับใช้เป็นที่รับรองผู้มาเยี่ยมกองคลังและใช้สำหรับการซักซ้อมความเข้าใจในการทำงานของคณะทำงานกองคลัง ส่งเสริมการสร้างสุขภาพที่ดีของบุคลากรโดยจัดหาสถานที่และอุปกรณ์ให้บุคลากรได้ออกกำลังกายเป็นประจ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ส่งเสริมสนับสนุนบุคลากรที่มีศักยภาพสูงให้มีโอกาสประสบความสำเร็จและก้าวหน้าในอาชีพอย่างรวดเร็วตามสายงาน </w:t>
      </w:r>
      <w:r>
        <w:rPr>
          <w:rFonts w:ascii="Angsana New" w:hAnsi="Angsana New" w:cs="Angsana New"/>
          <w:sz w:val="32"/>
          <w:sz w:val="32"/>
          <w:szCs w:val="32"/>
        </w:rPr>
        <w:t>และส่งเสริมความสามารถตามศักยภาพของแต่ละ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กำหนดให้บุคลากรทุกคน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โดยการจัดให้มีการจัดทำแบบสอบถามความพึงพอใจในการปฏิบัติงานของบุคลากรกองคลังและทำการประเมินผลการปฏิบัติงานรวมทั้ง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พึงพอใจในการปฏิบัติงานของกองคลังจากบุคคลภายนอกและ</w:t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ลังได้รับ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องคลังนำผลการประเมินความพึงพอใจในการปฏิบัติงานเสนอต่อผู้อำนวยการกองคลังและคณะกรรมการกองคลังเพื่อหาแนวทางในการแก้ไขปรับปรุงต่อไป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  ภาชนะพร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รุ่งอรุณ นพฤทธิ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6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  ภาชนะพร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รุ่งอรุณ นพฤทธิ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6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(3)/925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เดินทางไปราชการ โครงการฝึกอบรม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การเงินและบัญชีของส่วนราชการ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1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อนุมัติเดินทางไปราชการ โครงการฝึกอบรมหลักสู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ของส่วนราชการในส่วนภูมิภาค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3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 xml:space="preserve">0527.01.18(4)/99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อนุมัติเดินทางไปราชการเพื่อเข้าร่วมประชุมวิชา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ขม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“ </w:t>
      </w:r>
      <w:r>
        <w:rPr>
          <w:rFonts w:cs="Angsana New" w:ascii="Angsana New" w:hAnsi="Angsana New"/>
          <w:sz w:val="32"/>
          <w:szCs w:val="32"/>
        </w:rPr>
        <w:t>CHANGE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ดมศึกษาไท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>0527.01.18(4)/1544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เข้าร่วมสัมมนา ความรู้กฎหมาย เรื่องการมี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ของหน่วยงานภาครัฐในการป้องกันและปราบปรามการทุจริตและประพฤติมิชอบ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5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 xml:space="preserve">0527.01.18(5)/1719 </w:t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เดินทางไปราชการเพื่อเข้าร่วมฝึกอบรมการใช้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งบประมาณ พัสดุ การเงินและบัญชีกองทุน โดยเกณฑ์พึง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จ่าย ลักษณะสามมิติ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6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 xml:space="preserve">0527.01.18(4)/1720 </w:t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เข้าร่วมสัมมนาทางวิชาการ เรื่อง “การจัดซื้อจ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ภาครัฐ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งานพัสดุ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 ครั้งที่ </w:t>
      </w:r>
      <w:r>
        <w:rPr>
          <w:rFonts w:cs="Angsana New" w:ascii="Angsana New" w:hAnsi="Angsana New"/>
          <w:sz w:val="32"/>
          <w:szCs w:val="32"/>
        </w:rPr>
        <w:t xml:space="preserve">1 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2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 ครั้งที่ </w:t>
      </w:r>
      <w:r>
        <w:rPr>
          <w:rFonts w:cs="Angsana New" w:ascii="Angsana New" w:hAnsi="Angsana New"/>
          <w:sz w:val="32"/>
          <w:szCs w:val="32"/>
        </w:rPr>
        <w:t xml:space="preserve">3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4.2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0834/2552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ห้อง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3.2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สนามกีฬาและสถานที่พักผ่อนของ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3.3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ห้องประชุม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3.4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ให้กู้เงินสวัสดิการ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0834/2552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4.2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7.01.18(3)/1920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ญาตลาศึกษาต่อภายในประเทศนอก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27/004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ห้ทุนการศึกษาต่อระดับบัณฑิต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วล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4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ความพึงพอใจของบุคลากรกอง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6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กองคลัง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4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ความพึงพอใจของบุคลากรกอง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.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6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ประเมินกองคลัง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4.6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6/5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31159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ารบรรลุเป้าหมา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รมีการสรุปสถิติของบุคลากรที่เข้ารับการอบรมหรือประชุมสัมมนาในแต่ละปีเพื่อเป็นแนวทางใ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Scan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่มแผนกลยุทธ์กองคลังเผยแพร่ลงในเว็บไซต์ของกองคลั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รจัดให้มีห้องประชุมที่มีขนาดพอเพียงกับจำนวนบุคลากรของ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จุดเด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45.3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ารบรรลุเป้าหมา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ควรมีการสรุปสถิติของบุคลากรที่เข้ารับการอบรมหรือประชุมสัมมนาในแต่ละปีเพื่อเป็นแนวทางใ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การบริหารทรัพยากรบุคค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วร</w:t>
                      </w:r>
                      <w:r>
                        <w:rPr>
                          <w:rFonts w:cs="Angsana New" w:ascii="Angsana New" w:hAnsi="Angsana New"/>
                        </w:rPr>
                        <w:t>Scan</w:t>
                      </w:r>
                      <w:r>
                        <w:rPr>
                          <w:rFonts w:ascii="Angsana New" w:hAnsi="Angsana New" w:cs="Angsana New"/>
                        </w:rPr>
                        <w:t>เล่มแผนกลยุทธ์กองคลังเผยแพร่ลงในเว็บไซต์ของกองคลั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ควรจัดให้มีห้องประชุมที่มีขนาดพอเพียงกับจำนวนบุคลากรของกอง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จุดเด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ักยภาพของระบบฐานข้อมูลเพื่อการบริหาร การเรียนการสอน และการวิจัย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ีความตามความเหมาะสมกับหน่วยงา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ัจจัยนำเข้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นโยบายในการจัดทำระบบฐานข้อมูลเพื่อการตัดสินใจ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ฐานข้อมูลเพื่อการตัดสินใจ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เมินประสิทธิภาพ และความปลอดภัยของระบบฐานข้อมูล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เมินความพึงพอใจของผู้ใช้ฐานข้อมูล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นำผลการประเมิน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าปรับปรุงระบบฐานข้อมูล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เชื่อมโยงระบบฐานข้อมูลของสถาบันผ่านระบบเครือข่ายกับสำนักงานคณะกรรมการการอุดมศึกษาตามรูปแบบมาตรฐาน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นโยบายคุณภาพที่มุ่งเน้นด้านการพัฒนาระบบงานแสดงไว้ใน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-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บรรจุโครงการพัฒนาระบบฐานข้อมูลไว้ในเล่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รวมทั้งมีนักวิชาการคอมพิวเตอร์ประจำกองคลังเป็นผู้ดูแลระบบฐานข้อมูลและพัฒนาระบบงานใหม่ภายใน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พัฒนาระบบฐานข้อมูลเพื่อการตัดสินใจในระดับบุคคล  ระดับงาน ไปจนถึงระดับกอง และมีรูปแบบการจัดเก็บทั้งในแบบเอกสารและข้อมูลทางอิเล็กทรอนิกส์ เช่น ฐานข้อมูล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ครุภัณฑ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UDB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การคุมยอดเงินงบประม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ระเบียบการเบิกจ่ายเงินงบประมาณแผ่นดินและเงินรายได้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ประสิทธิภาพ และความปลอดภัยของฐานข้อมูล รวมถึงความพึงพอใจของผู้ใช้ฐานข้อมูลเพื่อเป็นแนวทางในการปรับปรุงระบบฐานข้อมูลให้มีประสิทธิภาพมากยิ่งขึ้นโดยนักวิชาการคอมพิวเตอร์ประจำ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จากข้อ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ับปรุงระบบฐานข้อมูลโดยกำหนดเป็นแผนการปรับปรุงไว้ใน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นภารัตน์  นาอ่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5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เป้า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นภารัตน์  นาอ่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3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5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เป้า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0545/254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ำหนดภาระงาน การแบ่งส่วนงานและผู้รับผิดชอบภายในกองคลัง  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2.1</w:t>
        <w:tab/>
        <w:t xml:space="preserve"> Print Out </w:t>
      </w:r>
      <w:r>
        <w:rPr>
          <w:rFonts w:ascii="Angsana New" w:hAnsi="Angsana New" w:cs="Angsana New"/>
          <w:sz w:val="32"/>
          <w:sz w:val="32"/>
          <w:szCs w:val="32"/>
        </w:rPr>
        <w:t>ระบ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5.2.2</w:t>
        <w:tab/>
      </w:r>
      <w:r>
        <w:rPr>
          <w:rFonts w:cs="Angsana New" w:ascii="Angsana New" w:hAnsi="Angsana New"/>
          <w:sz w:val="32"/>
          <w:szCs w:val="32"/>
        </w:rPr>
        <w:t xml:space="preserve">Print Out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ฐานข้อมูลครุภัณฑ์ </w:t>
      </w:r>
      <w:r>
        <w:rPr>
          <w:rFonts w:cs="Angsana New" w:ascii="Angsana New" w:hAnsi="Angsana New"/>
          <w:sz w:val="32"/>
          <w:szCs w:val="32"/>
        </w:rPr>
        <w:t>NUD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>การคุมยอดงบประมาณ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2.4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การจัดเก็บระเบียบการเบิกจ่ายเงินงบประมาณแผ่นดินและเงินรายได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3.1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งานตามโครงการเผยแพร่กฎระเบียบในเว็บไซต์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3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งานตามโครงการพัฒนาข้อมูลข่าวสารกองคลัง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>7.5.3.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ดำเนินตามโครงการพัฒนาฐานข้อมูล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3520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รมีการเพิ่มฐานข้อมูลในการตัดสินใจของผู้บริหารสำหรับ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5.2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รมีการเพิ่มฐานข้อมูลในการตัดสินใจของผู้บริหารสำหรับ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7.6 </w:t>
      </w:r>
      <w:r>
        <w:rPr>
          <w:rFonts w:ascii="Angsana New" w:hAnsi="Angsana New" w:cs="Angsana New"/>
        </w:rPr>
        <w:t>ระดับความสำเร็จในการเปิดโอกาสให้บุคคลภายนอกเข้ามามีส่วนร่วมในการพัฒนาสถาบันอุดมศึกษ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เปิดเผยข้อมูลข่าวสารแก่ประชาชนอย่างโปร่งใส ผ่านช่องทางต่าง ๆ อาทิ เอกสารสิ่งพิมพ์ เว็บไซต์ นิทรรศ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ระบบการรับฟังความคิดเห็นของประชาชนผ่านช่องทางที่เปิดเผยและเป็นที่รับรู้กันโดยทั่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่องทา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ความคิดเห็นของประชาชนไปประกอบการบริหารงาน โดยมีเจ้าหน้าที่รับผิดชอบและมีการดำเนินงานอย่างเป็นรูปธรร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ที่ปรึกษาที่มาจากภาคประชาชน ทั้งที่เป็นทางการและไม่เป็นทางการ และมีการดำเนินกิจกรรมร่วมกันอย่างต่อเนื่องและชัดเจน เช่น จัดประชุมร่วมกั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หรือกลไกการติดตามตรวจสอบโดยภาค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ิดเผยข้อมูลข่าวสารแก่ประชาชนอย่างโปร่งใสผ่านช่องทางต่างๆ </w:t>
      </w:r>
      <w:r>
        <w:rPr>
          <w:rFonts w:ascii="Angsana New" w:hAnsi="Angsana New" w:cs="Angsana New"/>
          <w:sz w:val="32"/>
          <w:sz w:val="32"/>
          <w:szCs w:val="32"/>
        </w:rPr>
        <w:t>ได้แก่ เว็บไซต์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ระดานข่าวประชาสัมพันธ์กองคลั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าศผลการเปิดซองให้ประชาชนทั่วไปได้รับทราบผ่านเว็บไซต์ </w:t>
      </w:r>
      <w:r>
        <w:rPr>
          <w:rFonts w:cs="Angsana New" w:ascii="Angsana New" w:hAnsi="Angsana New"/>
          <w:sz w:val="32"/>
          <w:szCs w:val="32"/>
        </w:rPr>
        <w:t>www.gprocurement.go.th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จัดให้มีระบบรับฟังความคิดเห็นของประชาชนผ่านช่องทางต่างๆดังนี้ กล่องรับฟังความคิดเห็นตามส่วนงานต่างๆของกองคลังและเปิดช่องทางการสื่อสารผ่านทางเว็บไซต์กองคลังสามารถที่จะฝากข้อเสนอแนะข้อคิดเห็นและข้อซักถามให้กับทางบุคลากรของกองคลังรวมทั้งการติดต่อสื่อสารโดยตรงผ่านทางโทรศัพท์   </w:t>
      </w:r>
      <w:r>
        <w:rPr>
          <w:rFonts w:cs="Angsana New" w:ascii="Angsana New" w:hAnsi="Angsana New"/>
          <w:sz w:val="32"/>
          <w:szCs w:val="32"/>
        </w:rPr>
        <w:t xml:space="preserve">e-mail address  </w:t>
      </w:r>
      <w:r>
        <w:rPr>
          <w:rFonts w:ascii="Angsana New" w:hAnsi="Angsana New" w:cs="Angsana New"/>
          <w:sz w:val="32"/>
          <w:sz w:val="32"/>
          <w:szCs w:val="32"/>
        </w:rPr>
        <w:t>และกระดานถามตอบของงานพัสดุ 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มีการนำข้อเสนอแนะและข้อร้องเรียนต่างๆไปปรับปรุงการบริหารงานโดยมอบหมายให้ส่วนงานที่รับผิดชอบแก้ไขและประชาสัมพันธ์ให้บุคลากรและบุคคลภายนอกได้รับทราบ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กองคลังได้แต่งตั้งที่ปรึกษากองคลังโดยมาจากภาคประชาชนอย่างเป็นทางการและมีการปฏิบัติงานร่วมกันในฐานะที่ปรึกษาด้านการทำงานต่างๆของ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ระบวนการหรือกลไกการติดตามตรวจสอบโดยภาคประชาชนอย่างชัดเจนโดยเฉพาะส่วนงานพัสดุซึ่งจะพบข้อร้องเรียนจากผู้เข้าร่วมการประมูลงาน  เช่น การประมูลโดยกระบวนการ </w:t>
      </w:r>
      <w:r>
        <w:rPr>
          <w:rFonts w:cs="Angsana New" w:ascii="Angsana New" w:hAnsi="Angsana New"/>
          <w:sz w:val="32"/>
          <w:szCs w:val="32"/>
        </w:rPr>
        <w:t xml:space="preserve">E-Auction </w:t>
      </w:r>
      <w:r>
        <w:rPr>
          <w:rFonts w:ascii="Angsana New" w:hAnsi="Angsana New" w:cs="Angsana New"/>
          <w:sz w:val="32"/>
          <w:sz w:val="32"/>
          <w:szCs w:val="32"/>
        </w:rPr>
        <w:t>ที่มีการเปิดเผยข้อมูลที่ชัดเจนและเปิดโอกาสให้ผู้ร่วมประมูลทุกคนเสนอความคิดเห็นหรือร้องเรียนยกเลิกการประมู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ผลการดำเนินงานผ่านทางเว็บไซต์กองคลังเพื่อให้บุคคลทั่วไปได้รับทราบและการรับการตรวจสอบจากหน่วยงานภาย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อัจฉราภรณ์  เจษฎาภรณ์พิพัฒ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5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อัจฉราภรณ์  เจษฎาภรณ์พิพัฒ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3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5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1.1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1.2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กระดานข่าวประชาสัมพันธ์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1.3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เว็บไซต์ </w:t>
      </w:r>
      <w:r>
        <w:rPr>
          <w:rFonts w:cs="Angsana New" w:ascii="Angsana New" w:hAnsi="Angsana New"/>
          <w:sz w:val="32"/>
          <w:szCs w:val="32"/>
        </w:rPr>
        <w:t>www.gprocurement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2.1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กล่องรับฟั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2.2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เว็บไซต์กอง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ของการติด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2.3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 กระดานถามตอบงานพัสดุ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6.3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้อร้องเรียนจากเว็บไซต์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ข้อร้องเรียนจากเว็บไซต์ </w:t>
      </w:r>
      <w:r>
        <w:rPr>
          <w:rFonts w:cs="Angsana New" w:ascii="Angsana New" w:hAnsi="Angsana New"/>
          <w:sz w:val="32"/>
          <w:szCs w:val="32"/>
        </w:rPr>
        <w:t>www.gprocurement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3.3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เว็บไซต์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าศที่ยกเลิกเพื่อแก้ไขข้อร้อง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6.3.4</w:t>
        <w:tab/>
        <w:t xml:space="preserve">Print Out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ร้องเรียนส่งมาทาง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6.3.5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คณะกรรมการบริหารกองคลัง ครั้งที</w:t>
      </w:r>
      <w:r>
        <w:rPr>
          <w:rFonts w:cs="Angsana New" w:ascii="Angsana New" w:hAnsi="Angsana New"/>
          <w:sz w:val="32"/>
          <w:szCs w:val="32"/>
        </w:rPr>
        <w:t xml:space="preserve">1 2 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6.3.6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คณะกรรมการบริหารกองคลังครั้งที่</w:t>
      </w:r>
      <w:r>
        <w:rPr>
          <w:rFonts w:cs="Angsana New" w:ascii="Angsana New" w:hAnsi="Angsana New"/>
          <w:sz w:val="32"/>
          <w:szCs w:val="32"/>
        </w:rPr>
        <w:t xml:space="preserve">6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0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อนุมัติจ้างที่ปรึกษา 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5.1</w:t>
        <w:tab/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การประกาศประกว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5.2</w:t>
        <w:tab/>
      </w:r>
      <w:bookmarkStart w:id="0" w:name="OLE_LINK2"/>
      <w:bookmarkStart w:id="1" w:name="OLE_LINK1"/>
      <w:r>
        <w:rPr>
          <w:rFonts w:cs="Angsana New" w:ascii="Angsana New" w:hAnsi="Angsana New"/>
          <w:sz w:val="32"/>
          <w:szCs w:val="32"/>
        </w:rPr>
        <w:t xml:space="preserve">Print Out 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หน้าเว็บไซต์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การประกาศยกเลิก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.5.3</w:t>
        <w:tab/>
      </w:r>
      <w:r>
        <w:rPr>
          <w:rFonts w:cs="Angsana New" w:ascii="Angsana New" w:hAnsi="Angsana New"/>
          <w:sz w:val="32"/>
          <w:szCs w:val="32"/>
        </w:rPr>
        <w:t>Print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4415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5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รมีการสรุ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วบรวมข้อร้องเรียนและวิธีการตอบข้อร้องเรียนให้เป็นรูปธรร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ากยิ่ง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2.2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5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รมีการสรุป</w:t>
                      </w:r>
                      <w:r>
                        <w:rPr>
                          <w:rFonts w:ascii="Angsana New" w:hAnsi="Angsana New" w:cs="Angsana New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</w:rPr>
                        <w:t>รวบรวมข้อร้องเรียนและวิธีการตอบข้อร้องเรียนให้เป็นรูปธรรม</w:t>
                      </w:r>
                      <w:r>
                        <w:rPr>
                          <w:rFonts w:ascii="Angsana New" w:hAnsi="Angsana New" w:cs="Angsana New"/>
                        </w:rPr>
                        <w:t>มากยิ่ง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7.8 </w:t>
      </w:r>
      <w:r>
        <w:rPr>
          <w:rFonts w:ascii="Angsana New" w:hAnsi="Angsana New" w:cs="Angsana New"/>
        </w:rPr>
        <w:t>มีการนำระบบบริหารความเสี่ยงมาใช้ในกระบวนการบริหารการศึกษ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แต่งตั้งคณะกรรมการหรือคณะปฏิบัติ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ปฏิบัติงาน โดยผู้บริหารระดับสูงต้องมีบทบาทสำคัญในการกำหนดนโยบายหรือแนวทางในการบริหารความเสี่ยง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ิเคราะห์และระบุปัจจัยเสี่ยงที่ส่งผลกระทบหรือสร้างความเสียหายหรือความล้มเหลวหรือลดโอกาสที่จะบรรลุเป้าหมายในการบริหารงาน และจัดลำดับความสำคัญของปัจจัยเสี่ยง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แผนบริหารความเสี่ยง โดยแผนดังกล่าวต้องกำหนดมาตรการหรือแผนปฏิบัติการในการสร้างความรู้ ความเข้าใจให้กับบุคลากรทุกระดับในด้านการบริหารความเสี่ยงและการดำเนินการแก้ไข ลด หรือป้องกันความเสี่ยงที่จะเกิดขึ้นอย่างเป็นรูปธรรม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ดำเนินการตามแผนบริหารความเสี่ยง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สรุปผลการดำเนินงานตามแผนบริหารความเสี่ยง ตลอดจนมีการกำหนดแนวทางและข้อเสนอแนะในการปรับปรุงแผนบริหารความเสี่ยงโดยได้รับความเห็นสอบจากผู้บริหารสูงสุดของสถาบั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แต่งตั้งคณะ</w:t>
      </w:r>
      <w:r>
        <w:rPr>
          <w:rFonts w:ascii="Angsana New" w:hAnsi="Angsana New" w:cs="Angsana New"/>
          <w:sz w:val="32"/>
          <w:sz w:val="32"/>
          <w:szCs w:val="32"/>
        </w:rPr>
        <w:t>ทำงานการจัดทำการควบคุมภายใน ของกองคลัง และกรรมการบริหารความเสี่ยง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และ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องคลังเป็น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คณะทำงานกำหนดแนวทางการควบคุมภายในให้เป็นไป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ให้แต่ละงานภายในกองคลังจัดทำการประเม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มาตรฐานการควบคุมภายใน คือ สภาพแวดล้อมการควบคุมภายใน การประเมินความเสี่ยง กิจกรรมการควบคุม ข้อมูลสารสนเทศ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 การติดตาม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อบแบบสอบถามการควบคุมภายในตามกิจก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การบริหาร  ด้านการบัญชี  ด้านการจัดซื้อจัดจ้าง ด้านบริหารทรัพยากรบุคคล จากนั้นนำมาสรุปผลการประเมินหากพบนัยสำคัญ</w:t>
      </w:r>
      <w:r>
        <w:rPr>
          <w:rFonts w:ascii="Angsana New" w:hAnsi="Angsana New" w:cs="Angsana New"/>
          <w:sz w:val="32"/>
          <w:sz w:val="32"/>
          <w:szCs w:val="32"/>
        </w:rPr>
        <w:t>จะนำมาจัดทำแผนการควบคุมภายในติดตามแก้ไขต่อไป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ำหนดวัตถุประสงค์ของการควบคุมวิเคราะห์ความเสี่ยงที่มีอยู่และสาเหตุ  กำหนดระดับความเสี่ยง จุดอ่อนและสาเหตุการปรับปรุงการควบคุมความเสี่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ณะทำงานได้จัดให้มีการควบคุมและแก้ไขความเสี่ยงที่เกิดขึ้นโดยการจัดทำ แบบ ปย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แผนการปรับปรุงการควบคุมภายในระดับส่วนงานย่อย โดยกำหนดวัตถุประสงค์ของการควบค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ับปรุงและผู้ที่รับผิดชอบรวมทั้งกำหนดระยะเวลาในการดำเนินการให้แล้วเสร็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ณะทำงานได้กำหนดผู้รับผิดชอบไว้ในแบบปย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ให้มีการรายงานผลตามแบบรายงานผลการติดตามการปฏิบัติงานตามแผนการปรับปรุงควบคุม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ติดต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ย</w:t>
      </w:r>
      <w:r>
        <w:rPr>
          <w:rFonts w:cs="Angsana New" w:ascii="Angsana New" w:hAnsi="Angsana New"/>
          <w:sz w:val="32"/>
          <w:szCs w:val="32"/>
        </w:rPr>
        <w:t>.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งานได้มีการสรุปผลการประเมินและวิเคราะห์ความเสี่ยง ระดับของความเสี่ยง จุดอ่อนและสาเหตุ เพื่อมาจัดทำแบบประเมินควบคุมภายในตามแบบ ป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ได้กำหนดแนวทางข้อเสนอแนะเพื่อปรับปรุงจุดอ่อนหรือความเสี่ยงที่มีอยู่ในแผนการปรับปรุงการควบคุมภายในระดับส่วนงานย่อยตามแบบ ปย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มาจัดทำเป็นรายงานการควบคุมภายในของกองคลัง สำหรับงวด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สนอต่ออธิการบดีโดยผ่านผู้อำนวยการกองค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นางสาวรุจิพัชญ์ ทวีชัยกิติพงษ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116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เก็บรวมรวบ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มณศิการณ์  จันดาหา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5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นางสาวรุจิพัชญ์ ทวีชัยกิติพงษ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116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เก็บรวมรวบ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มณศิการณ์  จันดาหา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5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>3215/25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ต่งตั้งคณะทำงานการจัดทำการควบคุมภายใน ของกองคลัง 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>2490/255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บริหารความเสี่ยง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1.3</w:t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ควบคุมภายในของกองคลัง สำหรับงวด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2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ควบคุม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3.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ปรับปรุงการควบคุมภายในระดับส่วนงานย่อ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ย</w:t>
      </w:r>
      <w:r>
        <w:rPr>
          <w:rFonts w:cs="Angsana New" w:ascii="Angsana New" w:hAnsi="Angsana New"/>
          <w:sz w:val="32"/>
          <w:szCs w:val="32"/>
        </w:rPr>
        <w:t>.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4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ติดตามการปฏิบัติตามแผนการปรับปรุงการควบคุม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ติดต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ย</w:t>
      </w:r>
      <w:r>
        <w:rPr>
          <w:rFonts w:cs="Angsana New" w:ascii="Angsana New" w:hAnsi="Angsana New"/>
          <w:sz w:val="32"/>
          <w:szCs w:val="32"/>
        </w:rPr>
        <w:t>.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8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ควบคุมภายในของกองคลัง สำหรับงวด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58254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5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องคลังมีการควบคุมภายในที่ดีทางด้านการเงินและงบประมาณแต่ควรทำ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ิ่มเติ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ห้ครบทั้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้านคือด้าน กลยุทธ์   นโยบาย  การปฏิบัติงาน  และภาวะคุกคามจากสภาวะ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ปฏิบัติที่ด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03.3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5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องคลังมีการควบคุมภายในที่ดีทางด้านการเงินและงบประมาณแต่ควรทำ</w:t>
                      </w:r>
                      <w:r>
                        <w:rPr>
                          <w:rFonts w:ascii="Angsana New" w:hAnsi="Angsana New" w:cs="Angsana New"/>
                        </w:rPr>
                        <w:t>เพิ่มเติม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ห้ครบทั้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</w:rPr>
                        <w:t>ด้านคือด้าน กลยุทธ์   นโยบาย  การปฏิบัติงาน  และภาวะคุกคามจากสภาวะ</w:t>
                      </w:r>
                      <w:r>
                        <w:rPr>
                          <w:rFonts w:ascii="Browallia New" w:hAnsi="Browallia New" w:cs="Browallia New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ปฏิบัติที่ด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แนวทางการดำเนินการในการประเมินผลภายในสถาบั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นงานการประเมินผลภายในสถาบั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ตัวบ่งชี้และเป้าหมายตามพันธกิจและยุทธศาสตร์ของสถาบั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ทำ </w:t>
      </w:r>
      <w:r>
        <w:rPr>
          <w:rFonts w:cs="Angsana New" w:ascii="Angsana New" w:hAnsi="Angsana New"/>
          <w:sz w:val="32"/>
          <w:szCs w:val="32"/>
        </w:rPr>
        <w:t xml:space="preserve">Strategy Map </w:t>
      </w:r>
      <w:r>
        <w:rPr>
          <w:rFonts w:ascii="Angsana New" w:hAnsi="Angsana New" w:cs="Angsana New"/>
          <w:sz w:val="32"/>
          <w:sz w:val="32"/>
          <w:szCs w:val="32"/>
        </w:rPr>
        <w:t>ของหน่วยงานในระดับคณะหรือเทียบเท่า โดยกำหนดเป้าประสงค์ของแต่ละประเด็นยุทธศาสตร์ที่เกี่ยวข้องกับหน่วยงานให้เชื่อมโยงกับเป้าประสงค์และประเด็นยุทธศาสตร์ของสถาบัน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ยืนยันวิสัยทัศน์และประเด็นยุทธศาสตร์ของสถาบันอุดมศึกษาในระดับคณะหรือเทียบเท่า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ในการติดตามผลการดำเนินงานตามตัวชี้วัดและเป้าหมายตามคำรับรองของผู้บริหารระดับต่าง ๆ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เมินผลการดำเนินงานตามตัวชี้วัดและเป้าหมายตามคำรับรอง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การดำเนินงานของผู้บริหาร ไปเชื่อมโยงกับระบบการสร้างแรงจูงใจ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จัดทำ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องคลัง ที่มีความสอดคล้องกับ วิสัยทัศน์และพันธกิจของกองคลัง  เพื่อใช้เป็นแนวทางในการปฏิบัติและประเมินผลการปฏิบัติงานของกองคลัง   นอกจากนี้กองคลังยังให้ความสำคัญกับการประเมินคุณภาพการปฏิบัติงานโดยกำหนดให้บรรจุโครง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ระบบประกันคุณภาพการศึกษาของกองคลังไว้ในแผนปฏิบัติงานเพื่อเข้ารับการประเมินตรวจสอบจากคณะกรรมการประกันคุณภาพของมหาวิทยาลัยและนำผลจากการประเมินคุณภาพไปปรับปรุงและแก้ไขวิธีการปฏิบัติงานให้มีประสิทธิภาพมากยิ่ง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กำหนด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ตามพันธ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ุทธศาสตร์</w:t>
      </w:r>
      <w:r>
        <w:rPr>
          <w:rFonts w:ascii="Angsana New" w:hAnsi="Angsana New" w:cs="Angsana New"/>
          <w:vanish/>
          <w:color w:val="FF0000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โดยแสดง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ปฏิบัติงาน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ัดทำแผนกลยุทธ์กองคลังได้มีการประชุมเพื่อปรับปรุงกลยุทธ์ของกองคลัง ตามนโยบายการบริหารของคณะบริหารมหาวิทยาลัย โดย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องคลังและจัดทำ </w:t>
      </w:r>
      <w:r>
        <w:rPr>
          <w:rFonts w:cs="Angsana New" w:ascii="Angsana New" w:hAnsi="Angsana New"/>
          <w:sz w:val="32"/>
          <w:szCs w:val="32"/>
        </w:rPr>
        <w:t xml:space="preserve">Strategy Map </w:t>
      </w:r>
      <w:r>
        <w:rPr>
          <w:rFonts w:ascii="Angsana New" w:hAnsi="Angsana New" w:cs="Angsana New"/>
          <w:sz w:val="32"/>
          <w:sz w:val="32"/>
          <w:szCs w:val="32"/>
        </w:rPr>
        <w:t>ของกองคลังให้มีความเชื่อมโยงกับวิสัยทัศน์และพันธกิจหลักของกองคลังรวมทั้งสอดคล้องกับวิสัยทัศน์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นำเสนอและยืนยันวิสัยทัศน์และพันธกิจของกองคลังให้คณะผู้บริหารมหาวิทยาลัยได้รับทราบในการจัดแถลงผลการดำเนินงานของหน่วยงานต่างๆ ภายใต้การกำกับดูแลของสำนักงานอธิการบดี ในรอบ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ช่ว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-8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อบหมายให้คณะกรรมการจัดทำแผนปฏิบัติงานประจำปีติดตามผลการดำเนินงานตามตัวชี้วัดและเป้าหมายของการดำเนินงานรวมทั้งให้ผู้รับผิดชอบแต่ละโครงการประเมินผลความสำเร็จของโครงการตามตัวชี้วัดและส่งให้คณะกรรมการจัดทำแผนปฏิบัติการสรุปผลการดำเนินงานเป็นรายไตรมาสเสนอผู้อำนวยการกองคลังเพื่อหาแนวทางปรับปรุงการปฏิบัติงานในปีถัดไป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ยสุเทพ   อยู่เย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8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ยสุเทพ   อยู่เย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        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8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1.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องคลัง </w:t>
      </w:r>
      <w:r>
        <w:rPr>
          <w:rFonts w:cs="Angsana New" w:ascii="Angsana New" w:hAnsi="Angsana New"/>
          <w:sz w:val="32"/>
          <w:szCs w:val="32"/>
        </w:rPr>
        <w:t>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แผนปฏิบัติการ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เมินคุณภาพภายใน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45-254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9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0-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3.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จัดทำแผนกลยุทธ์ กองคลัง ครั้งที่ </w:t>
      </w:r>
      <w:r>
        <w:rPr>
          <w:rFonts w:cs="Angsana New" w:ascii="Angsana New" w:hAnsi="Angsana New"/>
          <w:sz w:val="32"/>
          <w:szCs w:val="32"/>
        </w:rPr>
        <w:t xml:space="preserve">1/2552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จัดทำแผนกลยุทธ์ กองคลัง ครั้งที่ </w:t>
      </w:r>
      <w:r>
        <w:rPr>
          <w:rFonts w:cs="Angsana New" w:ascii="Angsana New" w:hAnsi="Angsana New"/>
          <w:sz w:val="32"/>
          <w:szCs w:val="32"/>
        </w:rPr>
        <w:t>2/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5.1</w:t>
        <w:tab/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งานผลการดำเนินงานรอ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5.2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การนำเสนอผลการดำเนินงานตามนโยบายและกลยุทธ์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6.2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6.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.6.4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ลยุท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-2556 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7914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4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รนำผลการดำเนินการของโครงการไปสัมพันธ์กับการการสร้างระบบแรงจูงใจและความดีความชอบของ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9.8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4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ควรนำผลการดำเนินการของโครงการไปสัมพันธ์กับการการสร้างระบบแรงจูงใจและความดีความชอบของ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ข้อสรุปโดยรวมองค์ประกอบที่ </w:t>
      </w:r>
      <w:r>
        <w:rPr>
          <w:rFonts w:cs="Angsana New" w:ascii="Angsana New" w:hAnsi="Angsana New"/>
          <w:u w:val="single"/>
        </w:rPr>
        <w:t>7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เสริมจุดแข็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การทำงานตามหลักธรรมาภิบาล มีการเปิดเผยข้อมูลและรับฟังความคิดเห็นจากบุคคลภายนอกรวมทั้งได้เปิดโอกาสให้บุคคลภายนอกเข้ามามีส่วนร่วมในการบริหารงานภายใน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กำหนดนโยบายและกลยุทธ์ในระยะยาว ที่มีความสอดคล้องกับหน้าที่และความรับผิดชอบของแต่ละงานรวมถึงความสอดคล้องในองค์รวมของมหาวิทยาลัยนเรศวรและ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องคลังให้ความสำคัญกับการพัฒนาศักยภาพของบุคลากรภายในกองคลังทั้งในส่วนของความรู้ความสามารถในการปฏิบัติงานและการเสริมสร้างกำลังใจในการปฏิบัติงานด้วยการจัด</w:t>
      </w:r>
      <w:r>
        <w:rPr>
          <w:rFonts w:ascii="Angsana New" w:hAnsi="Angsana New" w:cs="Angsana New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ให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การควบคุมภายในและการจัดการความเสี่ยงภายในกองค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ต้นปีงบประมาณ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คณะผู้บริหารของมหาวิทยาลัยทำให้กองคลังต้องปรับเปลี่ยนแผนการดำเนินงานหรือเลื่อนกำหนดการปฏิบัติงานออกไปบางส่วนเพื่อรอรับฟังการมอบหมายนโยบายและวางแผนการปฏิบัติงานให้สอดรับกับนโยบายการบริหารงาน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ฏิบัติที่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: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องค์ประกอบที่ </w:t>
      </w:r>
      <w:r>
        <w:rPr>
          <w:rFonts w:cs="Angsana New" w:ascii="Angsana New" w:hAnsi="Angsana New"/>
          <w:sz w:val="36"/>
          <w:szCs w:val="36"/>
          <w:u w:val="single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การเงินและงบประมาณ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5403850" cy="29591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32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 xml:space="preserve">การเงินและงบประมาณเป็นสิ่งที่สำคัญอย่างหนึ่งของสถาบันการศึกษา โดยปกติแหล่งเงินทุนของสถาบันการศึกษาได้มาจากงบประมาณแผ่นดิน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/>
                              <w:t>สำหรับสถานศึกษาของรัฐ</w:t>
                            </w:r>
                            <w:r>
                              <w:rPr>
                                <w:rFonts w:cs="Angsana New"/>
                              </w:rPr>
                              <w:t xml:space="preserve">) </w:t>
                            </w:r>
                            <w:r>
                              <w:rPr/>
                              <w:t xml:space="preserve">และเงินรายได้เช่น ค่าเล่าเรียนของนักศึกษา รายได้จากงานวิจัย บริการทางวิชาการ ค่าเช่าทรัพย์สิน ฯลฯ ผู้บริหารสถาบันการศึกษาจะต้องทำความเข้าใจกับการวิเคราะห์ทางการเงิน เช่น ค่าใช้จ่ายทั้งหมดต่อจำนวนนักศึกษา ทรัพย์สินถาวรต่อจำนวนนักศึกษา ค่าใช้จ่ายที่สถาบันอุดมศึกษาใช้สำหรับการผลิตบัณฑิตต่อหัว จำแนกตามกลุ่มสาขา รายได้ทั้งหมดของสถาบันการศึกษาภายหลังจากหักงบดำเนินการทั้งหมด งบประมาณในการพัฒนาอาจารย์ ความรวดเร็วในการเบิกจ่าย ร้อยละของงบประมาณที่ประหยัดได้หลังจากที่ปฏิบัติตามภารกิจทุกอย่างครบถ้วน สิ่งเหล่านี้จะเป็นการแสดงศักยภาพเชิงการบริหารจัดการด้านการเงินของสถานศึกษาที่เน้นถึงความโปร่งใส </w:t>
                            </w:r>
                            <w:r>
                              <w:rPr/>
                              <w:t>และ</w:t>
                            </w:r>
                            <w:r>
                              <w:rPr/>
                              <w:t>ความถูกต้อง ใช้เม็ดเงินอย่างคุ้มค่า มีประสิทธิภาพ เกิดประโยชน์สูง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33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32" w:before="0" w:after="0"/>
                        <w:jc w:val="left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 xml:space="preserve">การเงินและงบประมาณเป็นสิ่งที่สำคัญอย่างหนึ่งของสถาบันการศึกษา โดยปกติแหล่งเงินทุนของสถาบันการศึกษาได้มาจากงบประมาณแผ่นดิน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/>
                        <w:t>สำหรับสถานศึกษาของรัฐ</w:t>
                      </w:r>
                      <w:r>
                        <w:rPr>
                          <w:rFonts w:cs="Angsana New"/>
                        </w:rPr>
                        <w:t xml:space="preserve">) </w:t>
                      </w:r>
                      <w:r>
                        <w:rPr/>
                        <w:t xml:space="preserve">และเงินรายได้เช่น ค่าเล่าเรียนของนักศึกษา รายได้จากงานวิจัย บริการทางวิชาการ ค่าเช่าทรัพย์สิน ฯลฯ ผู้บริหารสถาบันการศึกษาจะต้องทำความเข้าใจกับการวิเคราะห์ทางการเงิน เช่น ค่าใช้จ่ายทั้งหมดต่อจำนวนนักศึกษา ทรัพย์สินถาวรต่อจำนวนนักศึกษา ค่าใช้จ่ายที่สถาบันอุดมศึกษาใช้สำหรับการผลิตบัณฑิตต่อหัว จำแนกตามกลุ่มสาขา รายได้ทั้งหมดของสถาบันการศึกษาภายหลังจากหักงบดำเนินการทั้งหมด งบประมาณในการพัฒนาอาจารย์ ความรวดเร็วในการเบิกจ่าย ร้อยละของงบประมาณที่ประหยัดได้หลังจากที่ปฏิบัติตามภารกิจทุกอย่างครบถ้วน สิ่งเหล่านี้จะเป็นการแสดงศักยภาพเชิงการบริหารจัดการด้านการเงินของสถานศึกษาที่เน้นถึงความโปร่งใส </w:t>
                      </w:r>
                      <w:r>
                        <w:rPr/>
                        <w:t>และ</w:t>
                      </w:r>
                      <w:r>
                        <w:rPr/>
                        <w:t>ความถูกต้อง ใช้เม็ดเงินอย่างคุ้มค่า มีประสิทธิภาพ เกิดประโยชน์สูง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และเอกสารที่เกี่ยวข้อง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การเงินระดับอุดมศึกษา สำนักงานคณะกรรมการอุดมศึกษา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ราชการของสถานศึกษาประจำปี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อุดมศึกษา สำนักงานคณะกรรมการการอุดมศึกษา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เมินคุณภาพภายนอกระดับอุดมศึกษา 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ประเมินผลการปฏิบัติราชการตามคำรับรองการปฏิบัติราชการสำนักงานคณะกรรมการพัฒนาระบบราชการ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แผนการปฏิบัติราชการของสำนักงบประมาณ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งบประมาณแผ่น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ของ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เงินราย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ประกอบด้วย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มีระบบและกลไกในการจัดสรร การวิเคราะห์ค่าใช้จ่าย การตรวจสอบการเงินและงบประมาณอย่าง</w:t>
      </w:r>
    </w:p>
    <w:p>
      <w:pPr>
        <w:pStyle w:val="Normal"/>
        <w:numPr>
          <w:ilvl w:val="2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มีการใช้ทรัพยากรภายในและภายนอกสถาบั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มีระบบและกลไกในการจัดสรร การวิเคราะห์ค่าใช้จ่าย การตรวจสอบการเงิน และงบประมาณอย่างมีประสิทธิภาพ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นกลยุทธ์ทางการเงินที่สอดคล้องกับยุทธศาสตร์ของสถาบันให้เป็นไปตามเป้าหมาย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นวทางจัดหาทรัพยากรทางด้านการเงิน แผนการจัดสรร และการวางแผนการใช้เงินอย่างมีประสิทธิภาพโปร่งใส ตรวจสอบได้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ระบบฐานข้อมูลทางการเงินที่ผู้บริหารสามารถนำไปใช้ในการตัดสินใจและวิเคราะห์สถานะทางการเงิน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ทำรายงานทางการเงินอย่างเป็นระบบ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องค์กรอย่างต่อเนื่อง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น่วยงานตรวจสอบภายในและภายนอก ทำหน้าที่ตรวจ ติดตามการใช้เงินให้เป็นไปตามระเบียบและกฎเกณฑ์ที่สถาบันกำหนด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ระดับสูงมีการติดตามผลการใช้เงินให้เป็นไปตามเป้าหมาย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มีการกำหนดแผนยุทธศาสตร์ด้านการเงินและงบประมาณไว้ใน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กองคลัง โดยแผนดังกล่าวมีความสอดคล้องกับยุทธศาสตร์ของ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อบแผนอุดมศึกษาระยะย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-2565)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อุดมศึกษาและแผนการ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-255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งานสายสนับสนุนได้รับการจัดสรรงบประมาณเพื่อสนับสนุนการปฏิบัติงานตามภารกิจ จากเงินงบประมาณแผ่นดินและเงินรายได้ของมหาวิทยาลัยเพื่อใช้ในการบริหารงาน  ซึ่งการเบิกจ่ายเงินเป็นไปตามระเบียบทางการเงินและแผนการเบิกจ่ายที่จัดทำขึ้นเพื่อให้การเบิกจ่ายงบประมาณเป็นไปอย่างมีประสิทธิภาพ ถูกต้อง และตรวจส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ระบบฐานข้อมูลทางการเงินที่ผู้บริหารสามารถนำไปใช้ในการตัดสินใจและวิเคราะห์ทางการเงินได้เช่น ฐานข้อมูลในระบบ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ฐานข้อมูลบัญชีสามมิ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จัดทำรายงานทางการเงินเป็นสองส่วนคือรายงานทางการเงินของกองคลัง และรายงานทางการเงินในภาพรวมของมหาวิทยาลัย   ซึ่งการจัดทำรายงานทางการเงินจะมีการ</w:t>
      </w:r>
      <w:r>
        <w:rPr>
          <w:rFonts w:ascii="Angsana New" w:hAnsi="Angsana New" w:cs="Angsana New"/>
          <w:sz w:val="32"/>
          <w:sz w:val="32"/>
          <w:szCs w:val="32"/>
        </w:rPr>
        <w:t>การจัดทำรายงานการ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ประจำเดือนเพื่อเสนอต่อผู้บริหารกองคลังเป็นประจำทุกเดือน</w:t>
      </w:r>
      <w:r>
        <w:rPr>
          <w:rFonts w:ascii="Angsana New" w:hAnsi="Angsana New" w:cs="Angsana New"/>
          <w:sz w:val="32"/>
          <w:sz w:val="32"/>
          <w:szCs w:val="32"/>
        </w:rPr>
        <w:t>ทั้งเงินงบประมาณแผ่นดินและเงินงบประมาณรายได้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นำข้อมูลทางการเงินไปใช้ในการวิเคราะห์ค่าใช้จ่ายและวิเคราะห์สถานะทางการเงินเพื่อทำคำของบประมาณใน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การเบิกจ่ายเงินงบประมาณรายได้และงบประมาณแผ่นดินในรายไตรมาสเพื่อติดตามการเบิกจ่ายเงินให้เป็นไปแผนการเบิกจ่ายของมหาวิทยาลัยและของรัฐบาลพร้อมทั้งทำรายงานสรุปเสนอผู้บริหาร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จัดส่ง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ให้ผู้ตรวจสอบภายในทำการตรวจสอบและส่งรายงานทางการเงินให้สำนักงานตรวจเงินแผ่นดินตรวจสอบทุก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องคลังจัดให้มีการรายงาน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เบิกจ่ายเงินงบประมาณ</w:t>
      </w:r>
      <w:r>
        <w:rPr>
          <w:rFonts w:ascii="Angsana New" w:hAnsi="Angsana New" w:cs="Angsana New"/>
          <w:sz w:val="32"/>
          <w:sz w:val="32"/>
          <w:szCs w:val="32"/>
        </w:rPr>
        <w:t>แผ่นดินและเงินงบประมาณรายได้</w:t>
      </w:r>
      <w:r>
        <w:rPr>
          <w:rFonts w:ascii="Angsana New" w:hAnsi="Angsana New" w:cs="Angsana New"/>
          <w:sz w:val="32"/>
          <w:sz w:val="32"/>
          <w:szCs w:val="32"/>
        </w:rPr>
        <w:t>ในแต่ละเดือนเพื่อนำผลการเบิกจ่ายไปใช้ในการวางแผนการตัดสินใจในการบริหาร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 มีการกำหนดโครงการเพื่อเร่งรัดการเบิกจ่ายในกรณีที่การเบิกจ่ายไม่เป็นไปตามแผ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ัดทำคำ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โอนหมวดเงินเพื่อดำเนินโครงการให้มีประสิทธิภาพยิ่งขึ้น ในช่วงสิ้นปีงบประมาณผู้บริหารกองคลังจะดำเนินการออกแนวปฏิบัติการเบิกจ่ายช่วงสิ้นปีงบประมาณเพื่อบริหารการเบิกจ่ายงบประมาณให้ทันในปีงบประมาณนั้นนั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วิภารัตน์ พูพัฒนานุรักษ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116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7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วิภารัตน์ พูพัฒนานุรักษ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116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7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-255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8.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2.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ปฏิบัติงาน และการใช้จ่ายงบประมาณ 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ปฏิบัติงานและการใช้จ่ายงบประมาณ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 ที่ </w:t>
      </w:r>
      <w:r>
        <w:rPr>
          <w:rFonts w:cs="Angsana New" w:ascii="Angsana New" w:hAnsi="Angsana New"/>
          <w:sz w:val="32"/>
          <w:szCs w:val="32"/>
        </w:rPr>
        <w:t xml:space="preserve">0634/2547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กรรมการเก็บรักษาเงินของมหาวิทยาลัย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2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 ที่ </w:t>
      </w:r>
      <w:r>
        <w:rPr>
          <w:rFonts w:cs="Angsana New" w:ascii="Angsana New" w:hAnsi="Angsana New"/>
          <w:sz w:val="32"/>
          <w:szCs w:val="32"/>
        </w:rPr>
        <w:t>5161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คณะกรรมการเร่งรัดติดตามการใช้จ่ายเงินภาครัฐ มหาวิทยาลัยนเรศ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ข้อมูลการควบคุมงบประมาณแผ่นดินของมหาวิทยาลัยนเรศ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3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8.1.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ฐานข้อมูลครุภัณฑ์ </w:t>
      </w:r>
      <w:r>
        <w:rPr>
          <w:rFonts w:cs="Angsana New" w:ascii="Angsana New" w:hAnsi="Angsana New"/>
          <w:sz w:val="32"/>
          <w:szCs w:val="32"/>
        </w:rPr>
        <w:t>(NUDB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3.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ทะเบียนคุมยอดลูกห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.3.8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ทะเบียนคุมเช็ค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8.1.3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ทะเบียนคุมเช็ค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.3.10 </w:t>
      </w:r>
      <w:r>
        <w:rPr>
          <w:rFonts w:ascii="Angsana New" w:hAnsi="Angsana New" w:cs="Angsana New"/>
          <w:sz w:val="32"/>
          <w:sz w:val="32"/>
          <w:szCs w:val="32"/>
        </w:rPr>
        <w:t>รายงานงบประมาณคงเหลือทุน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4.1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4.4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เงิน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 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จัดทำคำของบประมาณ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 ขอส่งประมาณการรายได้ประจำปีงบประมาณ </w:t>
      </w:r>
      <w:r>
        <w:rPr>
          <w:rFonts w:cs="Angsana New" w:ascii="Angsana New" w:hAnsi="Angsana New"/>
          <w:sz w:val="32"/>
          <w:szCs w:val="32"/>
        </w:rPr>
        <w:t>2553  (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6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เรื่อง  ขอ</w:t>
      </w:r>
      <w:r>
        <w:rPr>
          <w:rFonts w:ascii="Angsana New" w:hAnsi="Angsana New" w:cs="Angsana New"/>
          <w:sz w:val="32"/>
          <w:sz w:val="32"/>
          <w:szCs w:val="32"/>
        </w:rPr>
        <w:t>ส่งงบการเงิน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6.2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FMIS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รัดการเบิกจ่ายเงินงบประมาณรายจ่าย 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บิกจ่ายเงินประจำเดือนกองคลัง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4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อนุมัติโอนหมวด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นวปฏิบัติเกี่ยวกับการเบิกจ่ายเงินงบประมาณรายได้ ช่วงสิ้นปีงบประมาณ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.7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527.01.18(1)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202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นวปฏิบัติเกี่ยวกับการเบิกจ่ายเงินงบประมาณแผ่น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สิ้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24345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7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ปฏิบัติที่ดี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76.6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7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ปฏิบัติที่ดี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การใช้ทรัพยากรภายในและภายนอกสถาบันร่วมกั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ณะกรรมการวิเคราะห์ความต้องการการใช้ทรัพยากรของสถาบั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การวิเคราะห์ความต้องการในการใช้ทรัพยากรของสถาบั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นการใช้ทรัพยากรร่วมกันกับหน่วยงานอื่นในสถาบั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นการใช้ทรัพยากรร่วมกันกับหน่วยงานอื่นนอกสถาบั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การประหยัดงบประมาณที่เกิดจากการใช้ทรัพยากรร่วมกับหน่วยงานอื่น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มีมติให้แต่งตั้งคณะทำงาน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โดยมีหน้าที่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การใช้ทรัพยากรภายในกองคลังที่มีอยู่ให้มีประสิทธิภาพ ประสิทธิผล พร้อมใช้ทรัพยากรทั้งภายในและภายนอกหน่วยงานร่วมกันอย่างประหยัดและคุ้ม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สำรวจความต้องการในการใช้วัสดุอุปกรณ์และการใช้งานทรัพยากรร่วมกันภายในและภายนอก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บริหารทรัพยากร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</w:t>
      </w:r>
      <w:r>
        <w:rPr>
          <w:rFonts w:ascii="Angsana New" w:hAnsi="Angsana New" w:cs="Angsana New"/>
          <w:sz w:val="32"/>
          <w:sz w:val="32"/>
          <w:szCs w:val="32"/>
        </w:rPr>
        <w:t>การสำรวจความต้องการใช้ทรัพยากรของบุคลากรภายในกองคลัง เพื่อวิเคราะห์การใช้งานทรัพยากรร่วมกันภายในและภายนอกกองคลัง    และจัดทำ</w:t>
      </w:r>
      <w:r>
        <w:rPr>
          <w:rFonts w:ascii="Angsana New" w:hAnsi="Angsana New" w:cs="Angsana New"/>
          <w:sz w:val="32"/>
          <w:sz w:val="32"/>
          <w:szCs w:val="32"/>
        </w:rPr>
        <w:t>แผนการใช้ทรัพยากรร่วมกัน</w:t>
      </w:r>
      <w:r>
        <w:rPr>
          <w:rFonts w:ascii="Angsana New" w:hAnsi="Angsana New" w:cs="Angsana New"/>
          <w:sz w:val="32"/>
          <w:sz w:val="32"/>
          <w:szCs w:val="32"/>
        </w:rPr>
        <w:t>โดยระบุประเภทของทรัพยากรที่ต้อง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ะยะเวลาและเหตุผลความจำเป็นในการ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อัจฉราภรณ์ เจษฎาภรณ์พิพัฒน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4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อัจฉราภรณ์ เจษฎาภรณ์พิพัฒน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4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333/2551 </w:t>
      </w:r>
      <w:r>
        <w:rPr>
          <w:rFonts w:ascii="Angsana New" w:hAnsi="Angsana New" w:cs="Angsana New"/>
          <w:sz w:val="32"/>
          <w:sz w:val="32"/>
          <w:szCs w:val="32"/>
        </w:rPr>
        <w:t>เรื่องแต่งตั้งคณะกรรมการประจำ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ทำงานบริหารทรัพยากรกองคลังครั้งที่ </w:t>
      </w:r>
      <w:r>
        <w:rPr>
          <w:rFonts w:cs="Angsana New" w:ascii="Angsana New" w:hAnsi="Angsana New"/>
          <w:sz w:val="32"/>
          <w:szCs w:val="32"/>
        </w:rPr>
        <w:t>1-3/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56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การสำรวจการใช้ทรัพยากรกองค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5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ทำงานบริหารทรัพยากรกองคลัง ครั้งที่ </w:t>
      </w:r>
      <w:r>
        <w:rPr>
          <w:rFonts w:cs="Angsana New" w:ascii="Angsana New" w:hAnsi="Angsana New"/>
          <w:sz w:val="32"/>
          <w:szCs w:val="32"/>
        </w:rPr>
        <w:t>1-3/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3.2</w:t>
        <w:tab/>
      </w:r>
      <w:r>
        <w:rPr>
          <w:rFonts w:ascii="Angsana New" w:hAnsi="Angsana New" w:cs="Angsana New"/>
          <w:sz w:val="32"/>
          <w:sz w:val="32"/>
          <w:szCs w:val="32"/>
        </w:rPr>
        <w:t>บัญชีคุมการใช้เครื่องถ่าย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ุมการใช้เครื่อง </w:t>
      </w:r>
      <w:r>
        <w:rPr>
          <w:rFonts w:cs="Angsana New" w:ascii="Angsana New" w:hAnsi="Angsana New"/>
          <w:sz w:val="32"/>
          <w:szCs w:val="32"/>
        </w:rPr>
        <w:t xml:space="preserve">Termina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การขอใช้ห้องประชุมกองค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แสดงการใช้รถจักรยานยนต์ของ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4.1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อความอนุเคราะห์ใช้ห้องประชุม และขอยกเว้นค่าธรรม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4.2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ออนุมัติใช้รถ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4.3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ขอความอนุเคราะห์ใช้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รักษา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5806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รมีการจัดทำรายงานความประหยัดหรือความคุ้มค่าของการใช้ทรัพยากรร่วมกันในกรณีที่มีการใช้ทรัพยากรร่วมกับหน่วยงานอื่น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03.2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รมีการจัดทำรายงานความประหยัดหรือความคุ้มค่าของการใช้ทรัพยากรร่วมกันในกรณีที่มีการใช้ทรัพยากรร่วมกับหน่วยงานอื่น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ข้อสรุปโดยรวมองค์ประกอบที่ </w:t>
      </w:r>
      <w:r>
        <w:rPr>
          <w:rFonts w:cs="Angsana New" w:ascii="Angsana New" w:hAnsi="Angsana New"/>
          <w:u w:val="single"/>
        </w:rPr>
        <w:t>8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เสริม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จัดทำบัญชีและการออกรายงาน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ในรูปแบ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ออกมานั้นนำไปใช้ในการตัดสินใจด้า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คือ  มิติหน่วยงาน  มิติกองทุน  มิติแผ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กำหนดให้มีการใช้ทรัพยากรร่วมกันเพื่อประหยัดงบประมาณและเพิ่มประสิทธิภาพใน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จัดทำแผนการใช้ทรัพยากรร่วมกันจัดทำได้เฉพาะการทำงานที่กำหนดอยู่ในแผนปฏิบัติการยังไม่สามารถจัดทำแผนการใช้ทรัพยากรร่วมกันได้ในกรณีที่มีการปฏิบัติงานเร่งด่วนหรืออยู่นอกเหนือแผนการปฏิบัติงาน ทำให้การวิเคราะห์จึงยังไม่ครอบคลุมทุกกิจกรรมภายในกองคลั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ฏิบัติที่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 :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ฐานข้อมูลที่ดีในการจัดทำบัญชี  การควบคุมงบ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อกรายงานทางการเงินและการควบคุมพัสดุครุภัณฑ์ ที่ดี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4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องค์ประกอบที่ </w:t>
      </w:r>
      <w:r>
        <w:rPr>
          <w:rFonts w:cs="Angsana New" w:ascii="Angsana New" w:hAnsi="Angsana New"/>
          <w:sz w:val="36"/>
          <w:szCs w:val="36"/>
          <w:u w:val="single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การประกันคุณภาพและการพัฒนาองค์กร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5403850" cy="17018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32" w:before="0" w:after="0"/>
                              <w:jc w:val="left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ระบบและกลไกในการประกันคุณภาพภายใน เป็นปัจจัยสำคัญที่แสดงถึงศักยภาพการพัฒนาคุณภาพของสถาบัน โดยต้องครอบคลุมทั้งปัจจัยนำเข้า กระบวนการ ผลผลิต ผลกระทบที่เกิดขึ้น ซึ่งจะต้องมีการพัฒนาระบบและกลไกในการประกันคุณภาพภายในอย่างต่อเนื่อง และมีกระบวนการจัดการความรู้ เพื่อให้เกิดนวัตกรรมด้านการประกันคุณภาพภายในที่เป็นลักษณะ เฉพาะของ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34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BodyText2"/>
                        <w:spacing w:lineRule="auto" w:line="232" w:before="0" w:after="0"/>
                        <w:jc w:val="left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>ระบบและกลไกในการประกันคุณภาพภายใน เป็นปัจจัยสำคัญที่แสดงถึงศักยภาพการพัฒนาคุณภาพของสถาบัน โดยต้องครอบคลุมทั้งปัจจัยนำเข้า กระบวนการ ผลผลิต ผลกระทบที่เกิดขึ้น ซึ่งจะต้องมีการพัฒนาระบบและกลไกในการประกันคุณภาพภายในอย่างต่อเนื่อง และมีกระบวนการจัดการความรู้ เพื่อให้เกิดนวัตกรรมด้านการประกันคุณภาพภายในที่เป็นลักษณะ เฉพาะของสถา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และเอกสารที่เกี่ยวข้อง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อุดมศึกษา และมาตรฐานอื่น ๆ ที่เกี่ยวข้อง สำนักงานคณะกรรมการอุดมศึกษา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เมินคุณภาพภายนอกระดับอุดมศึกษา 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ประกอบด้ว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และกลไกการประกันคุณภาพภายในที่เป็นส่วนหนึ่งของกระบวนการบริหารการ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trike/>
          <w:sz w:val="32"/>
          <w:sz w:val="32"/>
          <w:szCs w:val="32"/>
        </w:rPr>
        <w:t>มีระบบและกลไกการให้ความรู้และทักษะด้านการประกันคุณภาพแก่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ำเป็นต้องทำการประเมิน เฉพาะหน่วยงานที่เกี่ยวข้องให้นำไปประเมินใน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พันธกิจ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การประกันคุณภาพการศึกษา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9.1 </w:t>
      </w:r>
      <w:r>
        <w:rPr>
          <w:rFonts w:ascii="Angsana New" w:hAnsi="Angsana New" w:cs="Angsana New"/>
        </w:rPr>
        <w:t>มีระบบและกลไกการประกันคุณภาพภายในที่เป็นส่วนหนึ่งของกระบวนการบริหารการศึกษ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และกลไกการประกันคุณภาพการศึกษาภายในที่เหมาะสมกับระดับการพัฒนาของสถาบ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นโยบายและให้ความสำคัญเรื่องการประกันคุณภาพจากคณะกรรมการระดับนโยบายและผู้บริหารสูงสุดของสถาบัน ภายใต้การมีส่วนร่วมจากภาคีทั้งภายในและภายนอกสถาบ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มาตรฐานตัวบ่งชี้ และเกณฑ์คุณภาพที่สอดคล้องกับมาตรฐานการอุดมศึกษา และมาตรฐานอื่น ๆ ที่เกี่ยวข้อง และสอดคล้องกับการประเมินคุณภาพภายนอ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ดำเนินงานด้านการประกันคุณภาพที่ครบถ้วน ทั้งการควบคุมคุณภาพ การติดตาม ตรวจสอบ และประเมินคุณภาพอย่างต่อเนื่อง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นับรวมปีที่มีการติดต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กันคุณภาพมาพัฒนาปรับปรุงการดำเนิน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ฐานข้อมูลและสารสนเทศที่สนับสนุนการประกันคุณภาพการศึกษาและใช้ร่วมกันทั้งระดับบุคคล ภาควิชา คณะ และสถาบ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ส่งเสริมการสร้างเครือข่ายด้านการประกันคุณภาพการศึกษาระหว่างหน่วยงานทั้งภายในและภายนอกสถาบ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กำหนดแผนการจัดโครงการประเมินคุณภาพกองคลัง ในแผนปฏิบัติงาน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 รวมทั้งแต่งตั้งคณะกรรมการประกันคุณภาพประจำกองคลังร่วมกันคณะที่ปรึกษากองคลัง เพื่อรับผิดชอบการดำเนินงานด้านการประกันคุณภาพการปฏิบัติงานภายในกองคลัง เพื่อพัฒนาระบบและกลไกการประกันคุณภาพ และดำเนินกิจกรรมด้านการประกันคุณ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การกำหนดให้รับการประเมินคุณภาพการศึกษาในกลุ่มหน่วยงาน </w:t>
      </w:r>
      <w:r>
        <w:rPr>
          <w:rFonts w:cs="Angsana New" w:ascii="Angsana New" w:hAnsi="Angsana New"/>
          <w:sz w:val="32"/>
          <w:szCs w:val="32"/>
        </w:rPr>
        <w:t xml:space="preserve">Non-Teaching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เป็นประจำ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ให้ความสำคัญกับการประกันคุณภาพของกองโดยกำหนดนโยบายคุณภาพในเรื่องของการประกันคุณภาพไว้ในเล่ม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และมีการแต่งตั้งคณะกรรมการประกันคุณภาพกองคลังโดยมีคณะกรรมการบริหารกองคลังเป็นที่ปรึกษาเพื่อกำหนดนโยบายและกรอบการทำงานไปในทิศทา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จัดสรรงบประมาณของกองคลังเพื่อสนับสนุนการประกันคุณภาพ  และจัดกิจกรรมส่งเสริมให้บุคลากรทุกคนเข้าสู่กระบวนการประกันคุณภาพอย่างต่อเน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มาตรฐานตัวบ่งชี้และเกณฑ์คุณภาพที่สอดคล้องกับมาตรฐานการอุดมศึกษาของ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อบนโยบายและแผนกลยุทธ์มหาวิทยาลัยนเรศว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-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กำหนด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พันธกิจหลัก ที่มีความสอดคล้องกับพันธกิจหลักและนโยบายคุณภาพ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>เพื่อรองรับการประเมินจาก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และภายนอกตา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ดำเนินงานด้านประกัน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ึดหลักการ  </w:t>
      </w:r>
      <w:r>
        <w:rPr>
          <w:rFonts w:cs="Angsana New" w:ascii="Angsana New" w:hAnsi="Angsana New"/>
          <w:sz w:val="32"/>
          <w:szCs w:val="32"/>
        </w:rPr>
        <w:t>PDC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ปฏิบัติงาน และกำหนดให้เข้ารับการตรวจประเมินคุณภาพเป็นประจำทุกปีอย่างต่อเนื่องเพื่อพัฒนาระบบการประกันคุณภาพของกองคลังให้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นำผลการประเมินจากคณะกรรมการแต่ละปีมาปรับปรุงแผนปฏิบัติการปี </w:t>
      </w:r>
      <w:r>
        <w:rPr>
          <w:rFonts w:cs="Angsana New" w:ascii="Angsana New" w:hAnsi="Angsana New"/>
          <w:sz w:val="32"/>
          <w:szCs w:val="32"/>
        </w:rPr>
        <w:t xml:space="preserve">2553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กลยุทธ์  กองคลัง  </w:t>
      </w:r>
      <w:r>
        <w:rPr>
          <w:rFonts w:cs="Angsana New" w:ascii="Angsana New" w:hAnsi="Angsana New"/>
          <w:sz w:val="32"/>
          <w:szCs w:val="32"/>
        </w:rPr>
        <w:t xml:space="preserve">2553-2556  </w:t>
      </w:r>
      <w:r>
        <w:rPr>
          <w:rFonts w:ascii="Angsana New" w:hAnsi="Angsana New" w:cs="Angsana New"/>
          <w:sz w:val="32"/>
          <w:sz w:val="32"/>
          <w:szCs w:val="32"/>
        </w:rPr>
        <w:t>และนำมาพัฒนากระบวนการในการทำงานภายใน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         การเปลี่ยนแบบการประเมินโครงการเพื่อมุ่งเน้นตัวชี้วัดผลสำเร็จทั้งเชิงปริมาณและเชิงคุณภาพ   การแต่งตั้งที่ปรึกษากองคลังจากบุคคลภายนอกเพื่อให้บุคคลภายนอกเข้ามามีส่วนร่วมในการบริหารกองคลัง   กำหนดหลักเกณฑ์การประเมินผู้บริหารกองคลังและกำหนดวาระการประชุมของคณะกรรมการบริหารกองคลัง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ฐานข้อมูล</w:t>
      </w:r>
      <w:r>
        <w:rPr>
          <w:rFonts w:ascii="Angsana New" w:hAnsi="Angsana New" w:cs="Angsana New"/>
          <w:sz w:val="32"/>
          <w:sz w:val="32"/>
          <w:szCs w:val="32"/>
        </w:rPr>
        <w:t>การประกันคุณภาพการศึกษาและเผยแพร่ให้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ั้งภายในและภายนอก</w:t>
      </w:r>
      <w:r>
        <w:rPr>
          <w:rFonts w:ascii="Angsana New" w:hAnsi="Angsana New" w:cs="Angsana New"/>
          <w:sz w:val="32"/>
          <w:sz w:val="32"/>
          <w:szCs w:val="32"/>
        </w:rPr>
        <w:t>ได้รับทราบผ่าน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มีการประเมินผลประกันคุณภาพการศึกษาโดยใช้ระบบ </w:t>
      </w:r>
      <w:r>
        <w:rPr>
          <w:rFonts w:cs="Angsana New" w:ascii="Angsana New" w:hAnsi="Angsana New"/>
          <w:sz w:val="32"/>
          <w:szCs w:val="32"/>
        </w:rPr>
        <w:t xml:space="preserve">CHE-QA </w:t>
      </w:r>
      <w:r>
        <w:rPr>
          <w:rFonts w:ascii="Angsana New" w:hAnsi="Angsana New" w:cs="Angsana New"/>
          <w:sz w:val="32"/>
          <w:sz w:val="32"/>
          <w:szCs w:val="32"/>
        </w:rPr>
        <w:t>ตามเกณฑ์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นิตยา  ศรีม่ว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6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นิตยา  ศรีม่ว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6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.1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334/255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ันคุณภาพ ประจำกอง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.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รศวร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ในการจัดทำรายงานการประเมินผลการดำเนินงานของหน่วยง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.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มหาวิทยาลัย เรื่อง นโยบายและแผน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นด้านประกัน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เมินตนเอง กองคลัง ตั้งแต่ปี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.5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องคลั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-2554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334/255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ันคุณภาพ ประจำกอง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ประกอบการประมาณการจากเงินรายได้งบเงินอุดหนุนประจำ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โครงการพัฒนาบุคลากรกองคลังในด้านการประกั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ชื่อผู้เข้าร่วมโครงการพัฒนาบุคลากรกองคลังในด้านการประกั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-255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1.3.3</w:t>
        <w:tab/>
        <w:t xml:space="preserve">Print Out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ันคุณภาพตามแบบ </w:t>
      </w:r>
      <w:r>
        <w:rPr>
          <w:rFonts w:cs="Angsana New" w:ascii="Angsana New" w:hAnsi="Angsana New"/>
          <w:sz w:val="32"/>
          <w:szCs w:val="32"/>
        </w:rPr>
        <w:t>CHE-Q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4.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4.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4.3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 xml:space="preserve">0527.01.18(3)/936   </w:t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โครงการตรวจสอบ ประเมินระบบประกันคุณภาพการศึกษา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4.4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4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บริห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68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ความอนุเคราะห์จัดส่งโครงการและกิจกรรมการดำเนินงาน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092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ที่ปรึกษา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1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>2/255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6.1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>กองคลังในส่วนขอ</w:t>
      </w:r>
      <w:r>
        <w:rPr>
          <w:rFonts w:ascii="Angsana New" w:hAnsi="Angsana New" w:cs="Angsana New"/>
          <w:sz w:val="32"/>
          <w:sz w:val="32"/>
          <w:szCs w:val="32"/>
        </w:rPr>
        <w:t>งการประกันคุณภาพ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6.2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ประกันคุณภาพตามรูปแบบ </w:t>
      </w:r>
      <w:r>
        <w:rPr>
          <w:rFonts w:cs="Angsana New" w:ascii="Angsana New" w:hAnsi="Angsana New"/>
          <w:sz w:val="32"/>
          <w:szCs w:val="32"/>
        </w:rPr>
        <w:t>CHE</w:t>
      </w:r>
      <w:r>
        <w:rPr>
          <w:rFonts w:cs="Angsana New" w:ascii="Angsana New" w:hAnsi="Angsana New"/>
          <w:sz w:val="32"/>
          <w:szCs w:val="32"/>
        </w:rPr>
        <w:t>-Q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6949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นำเสนอผลการปรับปรุงการดำเนินงานจากข้อเสนอแนะของคณะกรรมการการประเมินคุณภาพควรจัดทำเป็นตารางเพื่อเปรียบเทียบข้อเสนอแนะและวิธีการปรับปรุงให้เห็นได้อย่าง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2.2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นำเสนอผลการปรับปรุงการดำเนินงานจากข้อเสนอแนะของคณะกรรมการการประเมินคุณภาพควรจัดทำเป็นตารางเพื่อเปรียบเทียบข้อเสนอแนะและวิธีการปรับปรุงให้เห็นได้อย่าง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9.3 </w:t>
      </w:r>
      <w:r>
        <w:rPr>
          <w:rFonts w:ascii="Angsana New" w:hAnsi="Angsana New" w:cs="Angsana New"/>
        </w:rPr>
        <w:t>ระดับความสำเร็จของการประกันคุณภาพการศึกษาภายใ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ดำเนินการตามระบบและกลไกการประกันคุณภาพการศึกษาภายในระดับคณะ และสถาบันอย่างต่อเนื่อ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ับปรุงระบบประกันคุณภาพภายในโดยสอดคล้องกับพันธกิจและพัฒนาการของสถาบั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รายงานผลการประกันคุณภาพการศึกษาภายในต่อหน่วยงานที่เกี่ยวข้องและสาธารณชนภายในเวลาที่กำหน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ไปใช้ในการปรับปรุงการดำเนินงานของหน่วยงานอย่างต่อเนื่อ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นวัตกรรมด้านการประกันคุณภาพที่หน่วยงานพัฒนาขึ้น หรือมีการจัดทำแนวปฏิบัติที่ดี เพื่อการเป็นแหล่งอ้างอิงให้กับหน่วยงานและสถาบันอื่น ๆ</w:t>
      </w:r>
    </w:p>
    <w:p>
      <w:pPr>
        <w:pStyle w:val="Normal"/>
        <w:ind w:left="42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3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ดำเนินการตามระบบและกลไกการประกันคุณภาพการศึกษาตามรูปแบบที่มหาวิทยาลัยกำหนดให้กับหน่วยงาน </w:t>
      </w:r>
      <w:r>
        <w:rPr>
          <w:rFonts w:cs="Angsana New" w:ascii="Angsana New" w:hAnsi="Angsana New"/>
          <w:sz w:val="32"/>
          <w:szCs w:val="32"/>
        </w:rPr>
        <w:t xml:space="preserve">Non-Teach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มีการกำหนดนโยบายด้านประกันคุณภาพใน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มีการแต่งตั้งคณะกรรมการประกันคุณภาพการศึกษาประจำกองคลังรวมทั้งดำเนินโครงการประกันคุณภาพการศึกษาให้กับบุคลากรภายในกองคลัง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ข้ารับการประเมินตรวจสอบการประกันคุณภาพการศึกษา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ปรับปรุงระบบประกันคุณภาพการศึกษาภายในให้สอดคล้องกับพันธกิจและพัฒนาการของกองคลัง  มีการปรับปรุงในส่วนของ</w:t>
      </w:r>
      <w:r>
        <w:rPr>
          <w:rFonts w:ascii="Angsana New" w:hAnsi="Angsana New" w:cs="Angsana New"/>
          <w:sz w:val="32"/>
          <w:sz w:val="32"/>
          <w:szCs w:val="32"/>
        </w:rPr>
        <w:t>การทำงานให้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พันธกิจ   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โดยใช้ผลการประเมินการประกันคุณภาพกองคลังประจ</w:t>
      </w:r>
      <w:r>
        <w:rPr>
          <w:rFonts w:ascii="Angsana New" w:hAnsi="Angsana New" w:cs="Angsana New"/>
          <w:sz w:val="32"/>
          <w:sz w:val="32"/>
          <w:szCs w:val="32"/>
        </w:rPr>
        <w:t xml:space="preserve">ำปี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Base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องคลัง </w:t>
      </w:r>
      <w:r>
        <w:rPr>
          <w:rFonts w:ascii="Angsana New" w:hAnsi="Angsana New" w:cs="Angsana New"/>
          <w:sz w:val="32"/>
          <w:sz w:val="32"/>
          <w:szCs w:val="32"/>
        </w:rPr>
        <w:t>และมีการปรับปรุงกลยุทธ์และนโยบายให้สอดคล้องกับกรอบนโยบายและแผนกลยุทธ์ มหาวิทยาลัยนเรศว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-255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ระบบ </w:t>
      </w:r>
      <w:r>
        <w:rPr>
          <w:rFonts w:cs="Angsana New" w:ascii="Angsana New" w:hAnsi="Angsana New"/>
          <w:sz w:val="32"/>
          <w:szCs w:val="32"/>
        </w:rPr>
        <w:t xml:space="preserve">CHE-Q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ณะกรรมการการอุดมศึกษาเข้ามาใช้ในการประกันคุณภาพ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รายงานผลการประกัน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หน่วยงานที่เกี่ยวข้องและสาธารณชนภายในเวลาที่กำหนดในประกาศของมหาวิทยาลัยและมีการเผยแพร่ผลการประเมินตนเองให้กับสาธารณชนรับทราบผ่านทาง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บบ </w:t>
      </w:r>
      <w:r>
        <w:rPr>
          <w:rFonts w:cs="Angsana New" w:ascii="Angsana New" w:hAnsi="Angsana New"/>
          <w:sz w:val="32"/>
          <w:szCs w:val="32"/>
        </w:rPr>
        <w:t>CHE-QA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ผลการประเมินคุณภาพตั้งแต่ระดับผู้บริหารโดยนำผลสรุปจาการประเมินตรวจสอบเข้าสู่ที่ประชุมคณะกรรมการกองคลังและหาแนวทางการปรับปรุงการดำเนินงานด้านประกันคุณภาพ  และการพัฒนาระบบงานภายในกองคลังให้มีประสิทธิภาพมากยิ่ง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องคลังกำหนดให้ใช้ระบบการประเมินตามเกณฑ์ใหม่ของ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แต่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ascii="Angsana New" w:hAnsi="Angsana New" w:cs="Angsana New"/>
          <w:sz w:val="32"/>
          <w:sz w:val="32"/>
          <w:szCs w:val="32"/>
        </w:rPr>
        <w:t>และในปี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นำระบบ </w:t>
      </w:r>
      <w:r>
        <w:rPr>
          <w:rFonts w:cs="Angsana New" w:ascii="Angsana New" w:hAnsi="Angsana New"/>
          <w:sz w:val="32"/>
          <w:szCs w:val="32"/>
        </w:rPr>
        <w:t xml:space="preserve">CHE-QA </w:t>
      </w:r>
      <w:r>
        <w:rPr>
          <w:rFonts w:ascii="Angsana New" w:hAnsi="Angsana New" w:cs="Angsana New"/>
          <w:sz w:val="32"/>
          <w:sz w:val="32"/>
          <w:szCs w:val="32"/>
        </w:rPr>
        <w:t>ของ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เพื่อเป็นตัวอย่างให้กับหน่วยงาน </w:t>
      </w:r>
      <w:r>
        <w:rPr>
          <w:rFonts w:cs="Angsana New" w:ascii="Angsana New" w:hAnsi="Angsana New"/>
          <w:sz w:val="32"/>
          <w:szCs w:val="32"/>
        </w:rPr>
        <w:t xml:space="preserve">Non-Teaching </w:t>
      </w:r>
      <w:r>
        <w:rPr>
          <w:rFonts w:ascii="Angsana New" w:hAnsi="Angsana New" w:cs="Angsana New"/>
          <w:sz w:val="32"/>
          <w:sz w:val="32"/>
          <w:szCs w:val="32"/>
        </w:rPr>
        <w:t>อื่นๆต่อไป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รุ่งอรุณ  นพฤทธิ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5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รุ่งอรุณ  นพฤทธิ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5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9.3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 - 255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1.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1.3</w:t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นเรศวรที่ </w:t>
      </w:r>
      <w:r>
        <w:rPr>
          <w:rFonts w:cs="Angsana New" w:ascii="Angsana New" w:hAnsi="Angsana New"/>
          <w:sz w:val="32"/>
          <w:szCs w:val="32"/>
        </w:rPr>
        <w:t xml:space="preserve">2334/255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ประกันคุณภาพ ประจำ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1.4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 xml:space="preserve">0527.01.18(3)/936   </w:t>
      </w:r>
      <w:r>
        <w:rPr>
          <w:rFonts w:ascii="Angsana New" w:hAnsi="Angsana New" w:cs="Angsana New"/>
          <w:sz w:val="32"/>
          <w:sz w:val="32"/>
          <w:szCs w:val="32"/>
        </w:rPr>
        <w:t>เรื่อง ขออนุมัติโครงการตรวจสอบ ประเมินระบบประกัน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1.5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ระเมินคุณภาพภายในปี</w:t>
      </w:r>
      <w:r>
        <w:rPr>
          <w:rFonts w:ascii="Angsana New" w:hAnsi="Angsana New" w:cs="Angsana New"/>
          <w:sz w:val="32"/>
          <w:sz w:val="32"/>
          <w:szCs w:val="32"/>
        </w:rPr>
        <w:t>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 – 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1.6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167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งานผลการจัดโครง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บบประ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ศึกษาของกองคลัง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2.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คณะกรรมการจัดทำแผนกลยุทธ์กองคลัง ครั้งที่</w:t>
      </w:r>
      <w:r>
        <w:rPr>
          <w:rFonts w:cs="Angsana New" w:ascii="Angsana New" w:hAnsi="Angsana New"/>
          <w:sz w:val="32"/>
          <w:szCs w:val="32"/>
        </w:rPr>
        <w:t>1/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จัดทำแผนกลยุทธ์กองคลัง ครั้งที่ </w:t>
      </w:r>
      <w:r>
        <w:rPr>
          <w:rFonts w:cs="Angsana New" w:ascii="Angsana New" w:hAnsi="Angsana New"/>
          <w:sz w:val="32"/>
          <w:szCs w:val="32"/>
        </w:rPr>
        <w:t>2/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3.1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หน้าเว็บไซต์ กองคลังในส่วนของการประกันคุณภาพการศึกษา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3.2</w:t>
        <w:tab/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ระบบประกันคุณภาพตาม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E-Q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คณะกรรมการกองคลังครั้งที่ </w:t>
      </w:r>
      <w:r>
        <w:rPr>
          <w:rFonts w:cs="Angsana New" w:ascii="Angsana New" w:hAnsi="Angsana New"/>
          <w:sz w:val="32"/>
          <w:szCs w:val="32"/>
        </w:rPr>
        <w:t xml:space="preserve">2/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167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งานผลการจัดโครง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ันคุณภาพการศึกษาของกองคลังประจำปี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4.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4.4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ลยุท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-2556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4.5</w:t>
        <w:tab/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3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/1167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งานผลการจัดโครง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ระบบประกันคุณภาพการศึกษาของกองคลัง 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.5.2 </w:t>
      </w:r>
      <w:r>
        <w:rPr>
          <w:rFonts w:cs="Angsana New" w:ascii="Angsana New" w:hAnsi="Angsana New"/>
          <w:sz w:val="32"/>
          <w:szCs w:val="32"/>
        </w:rPr>
        <w:tab/>
        <w:t xml:space="preserve">Print Out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ประกันคุณภาพตามรูปแบบ </w:t>
      </w:r>
      <w:r>
        <w:rPr>
          <w:rFonts w:cs="Angsana New" w:ascii="Angsana New" w:hAnsi="Angsana New"/>
          <w:sz w:val="32"/>
          <w:szCs w:val="32"/>
        </w:rPr>
        <w:t>CHE-Q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6682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ารใช้ระบ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CHE-QA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รมีการกำหน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User Name/Pass Word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้กรรมการประเมินล่วงหน้าเพื่อที่คณะกรรมการสามารถเข้าไปตรวจสอบและดูรายละเอียดได้ก่อนถึงวัน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0.1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การใช้ระบบ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CHE-QA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วรมีการกำหน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User Name/Pass Word </w:t>
                      </w:r>
                      <w:r>
                        <w:rPr>
                          <w:rFonts w:ascii="Angsana New" w:hAnsi="Angsana New" w:cs="Angsana New"/>
                        </w:rPr>
                        <w:t>ให้กรรมการประเมินล่วงหน้าเพื่อที่คณะกรรมการสามารถเข้าไปตรวจสอบและดูรายละเอียดได้ก่อนถึงวัน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ข้อสรุปโดยรวมองค์ประกอบที่ </w:t>
      </w:r>
      <w:r>
        <w:rPr>
          <w:rFonts w:cs="Angsana New" w:ascii="Angsana New" w:hAnsi="Angsana New"/>
          <w:u w:val="single"/>
        </w:rPr>
        <w:t>9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เสริมจุดแข็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องคลังจัดให้มีการประกันคุณภาพของหน่วยงานเป็นประจำอย่างต่อเนื่องตั้งแต่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ถึงปัจจุบัน ทำให้การประกันคุณภาพของกองคลังมีการพัฒนาอย่าง</w:t>
      </w:r>
      <w:r>
        <w:rPr>
          <w:rFonts w:ascii="Angsana New" w:hAnsi="Angsana New" w:cs="Angsana New"/>
          <w:sz w:val="32"/>
          <w:sz w:val="32"/>
          <w:szCs w:val="32"/>
        </w:rPr>
        <w:t>เป็นระ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ที่จะพัฒนาคุณภาพของกองคลังโดยให้ความสำคัญกับผลการประเมินและข้อเสนอแนะของคณะกรรมการเพื่อนำมาปรับปรุงกระบวนการทำงานให้มีประสิทธิภาพมากยิ่งขึ้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ฏิบัติที่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คลังให้ความสำคัญกับการปรับเปลี่ยนระบบการประกันคุณภาพโดยเลือกใช้เกณฑ์ประเมินแบบ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ระบบ </w:t>
      </w:r>
      <w:r>
        <w:rPr>
          <w:rFonts w:cs="Angsana New" w:ascii="Angsana New" w:hAnsi="Angsana New"/>
          <w:sz w:val="32"/>
          <w:szCs w:val="32"/>
        </w:rPr>
        <w:t xml:space="preserve">CHE-QA </w:t>
      </w:r>
      <w:r>
        <w:rPr>
          <w:rFonts w:ascii="Angsana New" w:hAnsi="Angsana New" w:cs="Angsana New"/>
          <w:sz w:val="32"/>
          <w:sz w:val="32"/>
          <w:szCs w:val="32"/>
        </w:rPr>
        <w:t>มาใช้เพื่อเพิ่มประสิทธิภาพการประกันคุณภาพของกองคลัง</w:t>
      </w:r>
    </w:p>
    <w:p>
      <w:pPr>
        <w:pStyle w:val="Heading4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องค์ประกอบที่ </w:t>
      </w:r>
      <w:r>
        <w:rPr>
          <w:rFonts w:cs="Angsana New" w:ascii="Angsana New" w:hAnsi="Angsana New"/>
          <w:sz w:val="36"/>
          <w:szCs w:val="36"/>
          <w:u w:val="single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พันธกิจหลัก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5495290" cy="119761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คลังพึงให้บริการเพื่อสนับสนุนพันธกิจของมหาวิทยาลัย ด้วยมาตรฐานการปฏิบัติงานที่มีประสิทธิภาพสูง ผลของงานคุ้มค่าภายใต้กรอบระยะเวลาที่กำหนด และให้บริการที่สร้างความประทับใจและพึงพอใจแก่ผู้รับ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คลังพึงให้บริการเพื่อสนับสนุนพันธกิจของมหาวิทยาลัย ด้วยมาตรฐานการปฏิบัติงานที่มีประสิทธิภาพสูง ผลของงานคุ้มค่าภายใต้กรอบระยะเวลาที่กำหนด และให้บริการที่สร้างความประทับใจและพึงพอใจแก่ผู้รับบร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ประกอบด้วย</w:t>
      </w:r>
    </w:p>
    <w:p>
      <w:pPr>
        <w:pStyle w:val="Heading4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0.1 </w:t>
      </w:r>
      <w:r>
        <w:rPr>
          <w:rFonts w:ascii="Angsana New" w:hAnsi="Angsana New" w:cs="Angsana New"/>
          <w:b w:val="false"/>
          <w:b w:val="false"/>
          <w:bCs w:val="false"/>
        </w:rPr>
        <w:t>การบริหารจัดการงานการเงิน งบประมาณและพัสดุ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0.2 </w:t>
      </w:r>
      <w:r>
        <w:rPr>
          <w:rFonts w:ascii="Angsana New" w:hAnsi="Angsana New" w:cs="Angsana New"/>
          <w:b w:val="false"/>
          <w:b w:val="false"/>
          <w:bCs w:val="false"/>
        </w:rPr>
        <w:t>การให้บริการ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และรายงาน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การบริหารจัดการงานการเงิน งบประมาณและพัสดุ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5495290" cy="11976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เน้นประสิทธิภาพของการบริหารจัดการอย่างมีส่วนร่วม จัดสรรงบประมาณให้สอดคล้องกับภาระงาน โดยมีการนำระบบเทคโนโลยีสารสนเทศเข้ามาใช้เพื่อให้เกิดประสิทธิภาพสูงสุดและมีความถูกต้อง โปร่งใสใ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เน้นประสิทธิภาพของการบริหารจัดการอย่างมีส่วนร่วม จัดสรรงบประมาณให้สอดคล้องกับภาระงาน โดยมีการนำระบบเทคโนโลยีสารสนเทศเข้ามาใช้เพื่อให้เกิดประสิทธิภาพสูงสุดและมีความถูกต้อง โปร่งใสใ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ทำนโยบายในการบริหารงานการเงินและงบประมาณให้สอดคล้องกับพันธกิ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แผนการบริหารจัดการ  แผนการจัดสรร การจัดการการเงินและงบประมาณที่มีประสิทธิภาพ โปร่งใส  ตรวจส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การนำระบบสารสนเทศเข้ามาใช้ในการดำเนินงานทางด้านการเงินและงบประมาณ</w:t>
      </w:r>
      <w:r>
        <w:rPr>
          <w:rFonts w:ascii="Angsana New" w:hAnsi="Angsana New" w:cs="Angsana New"/>
          <w:sz w:val="32"/>
          <w:sz w:val="32"/>
          <w:szCs w:val="32"/>
        </w:rPr>
        <w:t>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การตรวจสอบจากหน่วยงานภายในและภายนอก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กำหนดนโยบาย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>ทางด้านการบริหารการเงินและงบประมาณที่สอดคล้องกับพันธกิจ</w:t>
      </w:r>
      <w:r>
        <w:rPr>
          <w:rFonts w:ascii="Angsana New" w:hAnsi="Angsana New" w:cs="Angsana New"/>
          <w:sz w:val="32"/>
          <w:sz w:val="32"/>
          <w:szCs w:val="32"/>
        </w:rPr>
        <w:t>และนโยบาย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และแผน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แผนการบริหารจัดการ แผนการจัดสรร การจัดการทางการเงินและงบประมาณที่มีประสิทธิภาพ โปร่งใส  ตรวจสอบ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จัดทำแผนการใช้จ่ายงบประมาณควบคุมและติดตามเร่งรัดการเบิกจ่ายทั้งเงินรายได้และเงินงบประมาณแผ่นดิน  มีการจัดทำสรุปผลการเบิกจ่ายให้ผู้บริหารระดับสูงของมหาวิทยาลัยและหน่วยงานภายนอกได้รับทราบ รวมถึงการเผยแพร่การทำงานผ่านทางเว็บไซต์กองคลัง และ </w:t>
      </w:r>
      <w:r>
        <w:rPr>
          <w:rFonts w:cs="Angsana New" w:ascii="Angsana New" w:hAnsi="Angsana New"/>
          <w:sz w:val="32"/>
          <w:szCs w:val="32"/>
        </w:rPr>
        <w:t>www.gprocurement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กับการนำระบบสารสนเทศเข้ามาใช้ในการปฏิบัติงานในด้านต่างๆเช่นการจัดทำโปรแกรมทางการบัญชี   การจัดทำโปรแกรมเงินเดือน  การจัดทำโปรแกรมงานสารบัญ  รวมทั้งฐานข้อมูลสารสนเทศต่างๆที่ใช้อยู่ในกองคลัง เช่น ฐานข้อมูลผู้ขาย  ฐานข้อมูลครุภัณฑ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UD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นำเสนอผลการปฏิบัติงานให้หน่วยงานภายในภายนอกได้รับทราบและพร้อมรับการตรวจสอบจากภาคประชาชนโดย การจัดทำรายงานทางการเงินเพื่อให้หน่วยงานภายในและภายนอกได้ทำการตรวจสอบอย่างต่อเนื่องรวมทั้งนำเสนอรายงานดังกล่าต่อผู้บริหารระดับสูงของ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ปิดเผยข้อมูลการจัดซื้อจัดจ้างอย่างโปร่งใสเป็นไปตามระเบียบการปฏิบัติงานของพัสดุ และเปิดโอกาสให้ประชาชนร้องเรียนในการทำ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วศศิวิมล  อร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4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วศศิวิมล  อร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   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4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-255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1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ได้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825" w:hanging="825"/>
        <w:jc w:val="left"/>
        <w:rPr/>
      </w:pPr>
      <w:r>
        <w:rPr>
          <w:rFonts w:cs="Angsana New" w:ascii="Angsana New" w:hAnsi="Angsana New"/>
          <w:sz w:val="32"/>
          <w:szCs w:val="32"/>
        </w:rPr>
        <w:t>10.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มหาวิทยาลัยนเรศวร ที่ </w:t>
      </w:r>
      <w:r>
        <w:rPr>
          <w:rFonts w:cs="Angsana New" w:ascii="Angsana New" w:hAnsi="Angsana New"/>
          <w:sz w:val="32"/>
          <w:szCs w:val="32"/>
        </w:rPr>
        <w:t>5161/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ต่งตั้งคณะกรรมการเร่งรัดติดตามการใช้จ่ายเงินภาครัฐ มหาวิทยาลัยนเรศว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527.01.18(3)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 w:cs="Angsana New"/>
          <w:sz w:val="32"/>
          <w:sz w:val="32"/>
          <w:szCs w:val="32"/>
        </w:rPr>
        <w:t>เรื่องแนวปฏิบัติการเบิกจ่ายเงินงบประมาณรายได้ช่วงสิ้น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2.5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</w:t>
      </w:r>
      <w:r>
        <w:rPr>
          <w:rFonts w:cs="Angsana New" w:ascii="Angsana New" w:hAnsi="Angsana New"/>
          <w:sz w:val="32"/>
          <w:szCs w:val="32"/>
        </w:rPr>
        <w:t xml:space="preserve">0527.01.18(1)/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023 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แนวปฏิบัติเกี่ยวกับการเบิกจ่ายเงินงบประมาณแผ่นดิน ช่ว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้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2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ข้อมูลการควบคุมงบประมาณแผ่นดินของมหาวิทยาลัยนเรศวรประจำปี งบประมาณ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7   Print Out </w:t>
      </w:r>
      <w:r>
        <w:rPr>
          <w:rFonts w:ascii="Angsana New" w:hAnsi="Angsana New" w:cs="Angsana New"/>
          <w:sz w:val="32"/>
          <w:sz w:val="32"/>
          <w:szCs w:val="32"/>
        </w:rPr>
        <w:t>หน้าจอแสดงประกาศการจัดซื้อจัดจ้าง จากทางเ</w:t>
      </w:r>
      <w:r>
        <w:rPr>
          <w:rFonts w:ascii="Angsana New" w:hAnsi="Angsana New" w:cs="Angsana New"/>
          <w:sz w:val="32"/>
          <w:sz w:val="32"/>
          <w:szCs w:val="32"/>
        </w:rPr>
        <w:t>ว็บไซ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จอแสดงรายงานผลการเปิดซองจาก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gprocurement.go.th</w:t>
        </w:r>
      </w:hyperlink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9 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จอแสดงรายงานทางการเงินเว็บไซต์กองค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2.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 ศธ </w:t>
      </w:r>
      <w:r>
        <w:rPr>
          <w:rFonts w:cs="Angsana New" w:ascii="Angsana New" w:hAnsi="Angsana New"/>
          <w:sz w:val="32"/>
          <w:szCs w:val="32"/>
        </w:rPr>
        <w:t>0527.01.18(5)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67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นำส่งงบการเงิน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3.1  Print Out </w:t>
      </w:r>
      <w:r>
        <w:rPr>
          <w:rFonts w:ascii="Angsana New" w:hAnsi="Angsana New" w:cs="Angsana New"/>
          <w:sz w:val="32"/>
          <w:sz w:val="32"/>
          <w:szCs w:val="32"/>
        </w:rPr>
        <w:t>ระบบฐานข้อมูลผู้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3.2 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3.3</w:t>
        <w:tab/>
        <w:t xml:space="preserve">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NUDB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1.3.4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งานสารบรรณ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3.5  Print Out </w:t>
      </w:r>
      <w:r>
        <w:rPr>
          <w:rFonts w:ascii="Angsana New" w:hAnsi="Angsana New" w:cs="Angsana New"/>
          <w:sz w:val="32"/>
          <w:sz w:val="32"/>
          <w:szCs w:val="32"/>
        </w:rPr>
        <w:t>ระบบ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3.6</w:t>
        <w:tab/>
        <w:t xml:space="preserve"> Print Out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3.7 </w:t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4.1 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527.01.18(5)/69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จัดส่งงบการเงิน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/14541 </w:t>
      </w:r>
      <w:r>
        <w:rPr>
          <w:rFonts w:ascii="Angsana New" w:hAnsi="Angsana New" w:cs="Angsana New"/>
          <w:sz w:val="32"/>
          <w:sz w:val="32"/>
          <w:szCs w:val="32"/>
        </w:rPr>
        <w:t>เรื่อง ส่งรายงานงบการเงินมหาวิทยาลัยนเรศวร ลงวั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เรื่อง ส่งรายงานประจำเดือนจาก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29044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4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รมีการปรับปรุงเกณฑ์มาตรฐานให้เป็นไปตามกระบวน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P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0.35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4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วรมีการปรับปรุงเกณฑ์มาตรฐานให้เป็นไปตามกระบวนการ </w:t>
                      </w:r>
                      <w:r>
                        <w:rPr>
                          <w:rFonts w:cs="Angsana New" w:ascii="Angsana New" w:hAnsi="Angsana New"/>
                        </w:rPr>
                        <w:t>P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>การให้บริการ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5495290" cy="11976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>ให้บริการ ให้คำปรึกษาข้อเสนอแนะด้านการรับจ่ายเงิน การจัดซื้อจัดจ้างและข้อมูลทางการเงินและพัสดุได้อย่างถูกต้องตามระเบียบ แก</w:t>
                            </w: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>หน่วยงานภายในและภายนอกเพื่อให้ผู้รับบริการได้รับความพึงพอใจ</w:t>
                            </w: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>สูง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Cs w:val="32"/>
                        </w:rPr>
                        <w:t>ให้บริการ ให้คำปรึกษาข้อเสนอแนะด้านการรับจ่ายเงิน การจัดซื้อจัดจ้างและข้อมูลทางการเงินและพัสดุได้อย่างถูกต้องตามระเบียบ แก</w:t>
                      </w:r>
                      <w:r>
                        <w:rPr>
                          <w:rFonts w:ascii="Angsana New" w:hAnsi="Angsana New" w:cs="Angsana New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Cs w:val="32"/>
                        </w:rPr>
                        <w:t>หน่วยงานภายในและภายนอกเพื่อให้ผู้รับบริการได้รับความพึงพอใจ</w:t>
                      </w:r>
                      <w:r>
                        <w:rPr>
                          <w:rFonts w:ascii="Angsana New" w:hAnsi="Angsana New" w:cs="Angsana New"/>
                          <w:szCs w:val="32"/>
                        </w:rPr>
                        <w:t>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นโยบายการให้บริการ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ในการรวบรวมข้อมูล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ในการให้บริการ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ามและประเมินผลการให้บริการทางด้านการเงินและ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การนำผลการประเมินมา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กำหนดนโยบาย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>ใ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ด้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-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โครงการสำรวจความพึงพอใจการให้บริการกองคลังไว้ในเล่ม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ในการรวบรวมข้อมูลทางการเงินและพัสดุทั้งหมดของมหาวิทยาลัยนเรศวรรวมทั้งระเบียบ นโยบาย  และแนวปฏิบัติต่างๆที่เกี่ยวข้องกับการปฏิบัติงาน และมีการเผยแพร่ข้อมูลต่างๆ ผ่านทางเว็บไซต์กองคลังและเว็บไซต์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gprocurement.com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เป็นศูนย์กลางในการให้บริการทางด้านการเงินและพัสดุ</w:t>
      </w:r>
      <w:r>
        <w:rPr>
          <w:rFonts w:ascii="Angsana New" w:hAnsi="Angsana New" w:cs="Angsana New"/>
          <w:sz w:val="32"/>
          <w:sz w:val="32"/>
          <w:szCs w:val="32"/>
        </w:rPr>
        <w:t>แก่หน่วยงานภายในและภายนอกมหาวิทยาลัย   และเป็นศูนย์ประสานงานระหว่างมหาวิทยาลัยนเรศวรกับหน่วยงานภาย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ได้จัดทำ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ของ</w:t>
      </w:r>
      <w:r>
        <w:rPr>
          <w:rFonts w:ascii="Angsana New" w:hAnsi="Angsana New" w:cs="Angsana New"/>
          <w:sz w:val="32"/>
          <w:sz w:val="32"/>
          <w:szCs w:val="32"/>
        </w:rPr>
        <w:t>กองคลังให้บุคคลทั่วไปที่ติดต่อหรือขอรับบริการจากกองคลังเป็นผู้ประเมินการปฏิบัติงานการให้บริการด้านต่างๆของกองคลัง</w:t>
      </w:r>
      <w:r>
        <w:rPr>
          <w:rFonts w:ascii="Angsana New" w:hAnsi="Angsana New" w:cs="Angsana New"/>
          <w:sz w:val="32"/>
          <w:sz w:val="32"/>
          <w:szCs w:val="32"/>
        </w:rPr>
        <w:t>เพื่อนำผลที่ได้มาปรับปรุงและพัฒนาการทำงาน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นำผลการประเมินการปฏิบัติงานของกองคลังนำเสนอต่อผู้อำนวยการกองคลังและนำมาปรับปรุงแก้ไขในการปฏิบัติ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60032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กำกับดูแลตัวบ่งช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ดุษฎี  ภาชนะพร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นภารัตน์ นาอ่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บอร์โทร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ธีการได้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จร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การดำเนิน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ัว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5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ปีต่อ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5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กำกับดูแลตัวบ่งช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ดุษฎี  ภาชนะพร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นภารัตน์ นาอ่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บอร์โทร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  <w:tab/>
                        <w:t>11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วิธีการได้ม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3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ข้อมูลจริ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มายเลขหลักฐานอ้างอิ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การดำเนิน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ัว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ลลัพ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5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ปีต่อ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2.1.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2.1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2.1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่าวประกาศประกวด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ถ่ายการจัดเก็บแฟ้มต้นฉบับสัญญาของมหาวิทยาลัยนเรศว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2.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ถ่ายการจัดเก็บเอกสารทางการเงินของมหาวิทยาล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Print Out </w:t>
      </w:r>
      <w:r>
        <w:rPr>
          <w:rFonts w:ascii="Angsana New" w:hAnsi="Angsana New" w:cs="Angsana New"/>
          <w:sz w:val="32"/>
          <w:sz w:val="32"/>
          <w:szCs w:val="32"/>
        </w:rPr>
        <w:t>เว็บไซต์กองคลังแสดงหน้างบการเงินของมหาวิทยาล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0.2.2.5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 Out </w:t>
      </w:r>
      <w:r>
        <w:rPr>
          <w:rFonts w:ascii="Angsana New" w:hAnsi="Angsana New" w:cs="Angsana New"/>
          <w:sz w:val="32"/>
          <w:sz w:val="32"/>
          <w:szCs w:val="32"/>
        </w:rPr>
        <w:t>เว็บไซต์กองคลังแสดงการเก็บรวบรวมระเบียบของมหาวิทยาล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2.6  </w:t>
      </w:r>
      <w:r>
        <w:rPr>
          <w:rFonts w:ascii="Angsana New" w:hAnsi="Angsana New" w:cs="Angsana New"/>
          <w:sz w:val="32"/>
          <w:sz w:val="32"/>
          <w:szCs w:val="32"/>
        </w:rPr>
        <w:t>แผ่นข้อมูลการควบคุมงบประมาณแผ่นดินของมหาวิทยาลัยนเรศว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สั่งมหาวิทยาลัยนเรศว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545/2549 </w:t>
      </w:r>
      <w:r>
        <w:rPr>
          <w:rFonts w:ascii="Angsana New" w:hAnsi="Angsana New" w:cs="Angsana New"/>
          <w:sz w:val="32"/>
          <w:sz w:val="32"/>
          <w:szCs w:val="32"/>
        </w:rPr>
        <w:t>เรื่อง กำหนดภาระงาน การแบ่งส่วนงาน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งานใน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มหาวิทยาลัยเกี่ยวกับการให้บริการ </w:t>
      </w:r>
      <w:r>
        <w:rPr>
          <w:rFonts w:cs="Angsana New" w:ascii="Angsana New" w:hAnsi="Angsana New"/>
          <w:sz w:val="32"/>
          <w:szCs w:val="32"/>
        </w:rPr>
        <w:t>One stop service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3.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ปฏิบัติงาน งานการ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ราย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บัญช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เงินงบประมาณ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3.4  </w:t>
      </w:r>
      <w:r>
        <w:rPr>
          <w:rFonts w:ascii="Angsana New" w:hAnsi="Angsana New" w:cs="Angsana New"/>
          <w:sz w:val="32"/>
          <w:sz w:val="32"/>
          <w:szCs w:val="32"/>
        </w:rPr>
        <w:t>ภาพถ่ายการจัดเก็บแฟ้มข้อมูลครุภัณฑ์แต่ละประเภทของมหาวิทยาลัยนเรศว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3.5 </w:t>
      </w:r>
      <w:r>
        <w:rPr>
          <w:rFonts w:ascii="Angsana New" w:hAnsi="Angsana New" w:cs="Angsana New"/>
          <w:sz w:val="32"/>
          <w:sz w:val="32"/>
          <w:szCs w:val="32"/>
        </w:rPr>
        <w:t>ภาพถ่ายการให้บริการงานด้านต่างๆภายใน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งบประมาณ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3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แผ่นดินและหมายเหตุประกอบงบการเงินประจำ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64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งานผลประเมินกองคลั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.5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ที่ ศธ </w:t>
      </w:r>
      <w:r>
        <w:rPr>
          <w:rFonts w:cs="Angsana New" w:ascii="Angsana New" w:hAnsi="Angsana New"/>
          <w:sz w:val="32"/>
          <w:szCs w:val="32"/>
        </w:rPr>
        <w:t xml:space="preserve">0527.01.18(4)/26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ยงานผลประเมิน กองคลัง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17932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71.6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บัญชีและรายงานทาง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5495290" cy="65595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จัดทำบัญชีและรายงานทางการเงินตามระเบียบของกระทรวงการคลังและหน่วยงานราชการ มีความสอดคล้องกับนโยบายการบริหารการเงินการคลังภาครัฐ โปร่งใส ตรวจสอ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65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จัดทำบัญชีและรายงานทางการเงินตามระเบียบของกระทรวงการคลังและหน่วยงานราชการ มีความสอดคล้องกับนโยบายการบริหารการเงินการคลังภาครัฐ โปร่งใส ตรวจสอ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ทำบัญชีตามระเบียบของส่วนราชการและบัญชีต้นแบบของสำนักงานคณะ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อุด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วิธีการจัดทำบัญชีที่ชัดเจน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การนำระบบสารสนเทศมาใช้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ทำรายงานทางการเงินเสนอต่อผู้บริหาร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การตรวจสอบจากหน่วยงานภายในและภายนอ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ไม่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จัดทำบัญชีในภาพรวมของมหาวิทยาลัยในรูปแบบของ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ตามบัญชีต้นแบบของสำนักงานคณะกรรมการการอุดม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ใช้เกณฑ์พึงรับพึงจ่ายตามที่กระทรวงการคลัง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ทำบัญชีตามระบบ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vernment Fiscal Management Information Syste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ริ่มใช้ตั้งแต่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ีการจัดทำคู่มือในการบันทึก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>บัญชี</w:t>
      </w:r>
      <w:r>
        <w:rPr>
          <w:rFonts w:ascii="Angsana New" w:hAnsi="Angsana New" w:cs="Angsana New"/>
          <w:sz w:val="32"/>
          <w:sz w:val="32"/>
          <w:szCs w:val="32"/>
        </w:rPr>
        <w:t>ร่วมกับ</w:t>
      </w:r>
      <w:r>
        <w:rPr>
          <w:rFonts w:ascii="Angsana New" w:hAnsi="Angsana New" w:cs="Angsana New"/>
          <w:sz w:val="32"/>
          <w:sz w:val="32"/>
          <w:szCs w:val="32"/>
        </w:rPr>
        <w:t>คู่มือในการใช้งานระบบสารสนเทศทางการ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มีการปรับปรุงคู่มือให้เป็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นำระบบสารสนเทศมาใช้ในการจัดทำบัญชีได้แก่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บบทะเบียนคุมครุภัณฑ์ </w:t>
      </w:r>
      <w:r>
        <w:rPr>
          <w:rFonts w:cs="Angsana New" w:ascii="Angsana New" w:hAnsi="Angsana New"/>
          <w:sz w:val="32"/>
          <w:szCs w:val="32"/>
        </w:rPr>
        <w:t xml:space="preserve">NUDB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GF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บัญชีและการออกรายงานทางการเงินเป็นไป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องคลังจัดทำ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จากเงินงบประมาณรายได้และเงินงบประมาณแผ่นดินประจำเดือนและประจำปี</w:t>
      </w:r>
      <w:r>
        <w:rPr>
          <w:rFonts w:ascii="Angsana New" w:hAnsi="Angsana New" w:cs="Angsana New"/>
          <w:sz w:val="32"/>
          <w:sz w:val="32"/>
          <w:szCs w:val="32"/>
        </w:rPr>
        <w:t>ในภาพรวมของมหาวิทยาลัยเสนอต่อผู้บริหารมหาวิทยาลัยเป็นประจำทุก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องคลังได้จัดทำ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จากเงินงบประมาณรายได้และเงินงบประมาณแผ่นดินในภาพรวม</w:t>
      </w:r>
      <w:r>
        <w:rPr>
          <w:rFonts w:ascii="Angsana New" w:hAnsi="Angsana New" w:cs="Angsana New"/>
          <w:sz w:val="32"/>
          <w:sz w:val="32"/>
          <w:szCs w:val="32"/>
        </w:rPr>
        <w:t>ให้หน่วยตรวจสอบภายในและสำนักงานตรวจเงินแผ่นดินทำ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>เป็นประจำทุกเดือนและกำหนดให้มีการเผยแพร่ในเว็บไซต์ของกองคลั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เมินตนเอง </w:t>
      </w:r>
      <w:r>
        <w:rPr/>
        <w:t>(SAR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อิงเกณฑ์การประเมินตัวบ่งชี้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ลุเป้าหมายของสถาบั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</w:rPr>
        <w:t>(SA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5405</wp:posOffset>
                </wp:positionH>
                <wp:positionV relativeFrom="paragraph">
                  <wp:posOffset>73660</wp:posOffset>
                </wp:positionV>
                <wp:extent cx="5838190" cy="270002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ผู้กำกับดูแลตัวบ่งช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นางดุษฏ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ภาชนะพรรณ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8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ผู้เก็บรว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รว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:   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นางสาวกฤษณ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รืองสว่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บอร์โทรภายใ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</w:t>
                              <w:tab/>
                              <w:t>11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CordiaUPC"/>
                              </w:rPr>
                              <w:t>ข้อมูลจริง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CordiaUPC"/>
                              </w:rPr>
                              <w:t>วิธีการได้มา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CordiaUPC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ต็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CordiaUPC"/>
                              </w:rPr>
                              <w:t>ข้อมูลจริง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CordiaUPC"/>
                              </w:rPr>
                              <w:t>หมายเลขหลักฐานอ้างอิง</w:t>
                            </w:r>
                            <w:r>
                              <w:rPr>
                                <w:rFonts w:cs="CordiaUPC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ตัวตั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ตัวห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ผลลัพธ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(%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หรือสัดส่วน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   5       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บรรลุเป้าหม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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ไม่บรรลุ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  <w:t>เป้าหมายปีต่อไป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2.6pt;mso-wrap-distance-left:9.05pt;mso-wrap-distance-right:9.05pt;mso-wrap-distance-top:0pt;mso-wrap-distance-bottom:0pt;margin-top: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ผู้กำกับดูแลตัวบ่งชี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นางดุษฏี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ภาชนะพรรณ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</w:t>
                        <w:tab/>
                        <w:t>118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ผู้เก็บรว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รว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ข้อมูล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:   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นางสาวกฤษณ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รืองสว่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บอร์โทรภายใ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</w:t>
                        <w:tab/>
                        <w:t>11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UPC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CordiaUPC"/>
                        </w:rPr>
                        <w:t>ข้อมูลจริง</w:t>
                      </w:r>
                      <w:r>
                        <w:rPr>
                          <w:rFonts w:cs="CordiaUPC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CordiaUPC"/>
                        </w:rPr>
                        <w:t>วิธีการได้มา</w:t>
                      </w:r>
                      <w:r>
                        <w:rPr>
                          <w:rFonts w:cs="CordiaUPC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CordiaUPC"/>
                        </w:rPr>
                        <w:t>หมายเลขหลักฐานอ้างอิง</w:t>
                      </w:r>
                      <w:r>
                        <w:rPr>
                          <w:rFonts w:cs="CordiaUPC" w:ascii="Angsana New" w:hAnsi="Angsana New"/>
                        </w:rPr>
                        <w:t>)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ต็ม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 3     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ป้าหมาย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CordiaUPC"/>
                        </w:rPr>
                        <w:t>ข้อมูลจริง</w:t>
                      </w:r>
                      <w:r>
                        <w:rPr>
                          <w:rFonts w:cs="CordiaUPC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CordiaUPC"/>
                        </w:rPr>
                        <w:t>หมายเลขหลักฐานอ้างอิง</w:t>
                      </w:r>
                      <w:r>
                        <w:rPr>
                          <w:rFonts w:cs="CordiaUPC" w:ascii="Angsana New" w:hAnsi="Angsana New"/>
                        </w:rPr>
                        <w:t>)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[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ตัวตั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ตัวหาร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ผลลัพธ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(%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หรือสัดส่วน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   5       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บรรลุเป้าหมาย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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=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ไม่บรรลุ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บรรล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  <w:t>เป้าหมายปีต่อไป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ให้ระบุเป็นตัวเลขที่สอดคล้องกับเกณฑ์ที่ใช้ประเมินสำหรับตัวบ่งชี้นั้น ๆ เช่น ระบุเป็นค่าร้อยละหรือระบุเป็นจำนวนหรือระบุเป็นข้อ หรือระบุเป็น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หลักฐาน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1.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บัญชีส่วนราชการและหน่วยงานย่อย กรมบัญชี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2 </w:t>
      </w:r>
      <w:r>
        <w:rPr>
          <w:rFonts w:ascii="Angsana New" w:hAnsi="Angsana New" w:cs="Angsana New"/>
          <w:sz w:val="32"/>
          <w:sz w:val="32"/>
          <w:szCs w:val="32"/>
        </w:rPr>
        <w:t>คู่มือระบบสำหรับเงินกองทุนนอกงบประมาณที่มีวัตถุประสงค์เพื่อการให้กู้ยื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มบัญชี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3 </w:t>
      </w:r>
      <w:r>
        <w:rPr>
          <w:rFonts w:ascii="Angsana New" w:hAnsi="Angsana New" w:cs="Angsana New"/>
          <w:sz w:val="32"/>
          <w:sz w:val="32"/>
          <w:szCs w:val="32"/>
        </w:rPr>
        <w:t>คู่มือแนวทางการปรับเปลี่ยนระบบบัญชีส่วนราชการจากเกณฑ์เงินสดเข้าสู่เกณฑ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ค้าง กรมบัญชีกลาง กระทรวงการ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หลักการและนโยบายบัญชีสำหรับหน่วยงานภาครัฐ 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รายงานทางการเงินสำหรับหน่วยงานภาครัฐ กรมบัญชีกล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6 </w:t>
      </w:r>
      <w:r>
        <w:rPr>
          <w:rFonts w:ascii="Angsana New" w:hAnsi="Angsana New" w:cs="Angsana New"/>
          <w:sz w:val="32"/>
          <w:sz w:val="32"/>
          <w:szCs w:val="32"/>
        </w:rPr>
        <w:t>ผังบัญชีมาตรฐานสำหรับหน่วยงานภาครัฐ กรมบัญชีกลาง  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7 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ทางบัญชีสำหรับหน่วยงานภาครัฐ กรมบัญชีกลาง  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8 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จัดทำบัญชีตามเกณฑ์คงค้างสำหรับเจ้าหน้าที่การเงินการบัญชีของ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ชการ กรมบัญชีกลาง  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.1.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แบบ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งบประมาณ พัสดุ การเงิน และบัญชีกองทุนโดยเกณฑ์พึง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ตามต้นแบบของสำนักงานคณะกรรมการการอุดม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10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ปฏิบัติตามต้นแบบระบบงบประมาณ พัสดุ การเงินและบัญชีกองทุน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ณฑ์พึง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จ่าย ลักษณ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ตามต้นแบบของสำนักงานคณะกรรมการ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ุดม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11  </w:t>
      </w:r>
      <w:r>
        <w:rPr>
          <w:rFonts w:ascii="Angsana New" w:hAnsi="Angsana New" w:cs="Angsana New"/>
          <w:sz w:val="32"/>
          <w:sz w:val="32"/>
          <w:szCs w:val="32"/>
        </w:rPr>
        <w:t>คู่มือระบบบัญชีส่วนราชการในส่วนภูม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12  </w:t>
      </w:r>
      <w:r>
        <w:rPr>
          <w:rFonts w:ascii="Angsana New" w:hAnsi="Angsana New" w:cs="Angsana New"/>
          <w:sz w:val="32"/>
          <w:sz w:val="32"/>
          <w:szCs w:val="32"/>
        </w:rPr>
        <w:t>คู่มือระบบบัญชีหน่วยงานย่อยมหาวิทยาลัยนเรศว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13 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มหาวิทยาลัยนเรศ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1.1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ทางการเงินใน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2.1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ู่มือปฏิบัติงานบัญช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0.3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บันทึกรายการบัญชีและการจัดทำรายงานทางการเงิ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0.3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ใช้งาน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3.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AV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3.3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3.3    Print Ou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คุมย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3.4</w:t>
        <w:tab/>
        <w:t xml:space="preserve">    Print Out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ครุภัณฑ์ </w:t>
      </w:r>
      <w:r>
        <w:rPr>
          <w:rFonts w:cs="Angsana New" w:ascii="Angsana New" w:hAnsi="Angsana New"/>
          <w:sz w:val="32"/>
          <w:szCs w:val="32"/>
        </w:rPr>
        <w:t>NUDB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4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เงินงบประมาณแผ่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.4.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เงินงบประมาณ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เข้าตรวจสอบจากหน่วยตรวจสอบภายใน 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5.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นำส่งรายงานงบการเงิน ให้กับสำนักงานตรวจเงินแผ่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.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ทางการเงินมหาวิทยาลัยนเรศวร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86730" cy="230632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ะแนนตาม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บรรลุ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รลุเป้า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รรล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ข้อสังเก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รมีการปรับปรุงเกณฑ์มาตรฐานให้เป็นไปตามกระบวน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P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จุดเด่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วิธีปฏิบัติ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1.6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ะแนนตาม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3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บรรลุเป้า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ลการดำเนิน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รลุเป้า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รรล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ข้อสังเก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วรมีการปรับปรุงเกณฑ์มาตรฐานให้เป็นไปตามกระบวนการ </w:t>
                      </w:r>
                      <w:r>
                        <w:rPr>
                          <w:rFonts w:cs="Angsana New" w:ascii="Angsana New" w:hAnsi="Angsana New"/>
                        </w:rPr>
                        <w:t>P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จุดเด่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วิธีปฏิบัติ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ข้อสรุปโดยรวมองค์ประกอบที่ </w:t>
      </w:r>
      <w:r>
        <w:rPr>
          <w:rFonts w:cs="Angsana New" w:ascii="Angsana New" w:hAnsi="Angsana New"/>
          <w:u w:val="single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เสริมจุดแข็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มุ่งเน้นการเป็นศูนย์กลางของข้อมูลทางการเงินและพัสดุโดยใช้ระบบสารสนเทศเข้ามาช่วยในการเพิ่มประสิทธิภาพของการเข้าถึงข้อมูลโดยเฉพาะเว็บไซต์ของกองค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คลังจัดให้มี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และความพึงพอใจของผู้รับบริการเพื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ในการปฏิบัติงานและสอดคล้องกับหลักการประกั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องคลังพร้อมรับการตรวจสอบจากหน่วยงานภายในและภายนอกรวมถึงมีการเผยแพร่ผลการดำเนินงานให้สาธารณชนรับทราบผ่านทางเว็บไซต์กองคลั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มีการแบ่งงานตามพันธกิจหลักของกอง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>ไปหลายงานและแต่ละงานก็มีระ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สนเทศและฐานข้อมูลของตนเองซึ่งยังไม่สามารถนำมารวมให้เป็นระบบฐานข้อมูลของกองคลังได้ทั้งหม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ฏิบัติที่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มีการพัฒนาระบบสารสนเทศของตัวเองขึ้นมาเพื่อใช้ในการปฏิบัติงานเช่นการพัฒนาโปรแกรมการบันทึกรายการบัญชี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ะเบียนคุมครุภัณฑ์ </w:t>
      </w:r>
      <w:r>
        <w:rPr>
          <w:rFonts w:cs="Angsana New" w:ascii="Angsana New" w:hAnsi="Angsana New"/>
          <w:sz w:val="32"/>
          <w:szCs w:val="32"/>
        </w:rPr>
        <w:t>NUDB</w:t>
      </w:r>
      <w:r>
        <w:rPr>
          <w:rFonts w:ascii="Angsana New" w:hAnsi="Angsana New" w:cs="Angsana New"/>
          <w:sz w:val="32"/>
          <w:sz w:val="32"/>
          <w:szCs w:val="32"/>
        </w:rPr>
        <w:t>และทะเบียนคุมการใช้จ่ายงบประมา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สรุ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รุปผลการประเมินรายตัวบ่งชี้เฉพาะตัวบ่งชี้ของ ส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850"/>
        <w:gridCol w:w="851"/>
        <w:gridCol w:w="851"/>
        <w:gridCol w:w="850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งค์ประก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นเ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รวจสอบ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ล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ป้าหมายต่อ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ล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ป้าหมายต่อไป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ปรัชญา ปณิธาน วัตถุประสงค์ และแผนดำเนิน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1.1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การกำหนดปรัชญาหรือปณิธาน ตลอดจนมีกระบวนการพัฒนากลยุทธ์แผนดำเนินงานและมีการกำหนดตัวบ่งชี้เพื่อวัดความสำเร็จของการดำเนินงานตามแผนให้ครบทุก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-108" w:leader="none"/>
                <w:tab w:val="left" w:pos="317" w:leader="none"/>
              </w:tabs>
              <w:ind w:left="33" w:hanging="33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้อยละของการบรรลุเป้าหมายตามตัวบ่งชี้ของการปฏิบัติง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การบริหารและการจัด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7.1 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สภาสถาบันใช้หลักธรรมาภิบาลในการบริหารจัดการและสามารถผลักดันสถาบันให้แข่งขันได้ในระดับสากล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ตีความตามความเหมาะสมกับหน่วยงาน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7.2 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ภาวะผู้นำของผู้บริหารทุกระดับของสถา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การพัฒนาสถาบันสู่องค์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108" w:leader="none"/>
                <w:tab w:val="left" w:pos="275" w:leader="none"/>
              </w:tabs>
              <w:ind w:left="33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ระบบและกลไกในการบริหารทรัพยากรบุคคลเพื่อพัฒนา และธำรงรักษาไว้ให้บุคลากรมีคุณภาพและ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108" w:leader="none"/>
                <w:tab w:val="left" w:pos="275" w:leader="none"/>
              </w:tabs>
              <w:ind w:left="33" w:hanging="18"/>
              <w:rPr>
                <w:rFonts w:ascii="Angsana New" w:hAnsi="Angsana New" w:cs="Angsana New"/>
                <w:strike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ศักยภาพของระบบฐานข้อมูลเพื่อการบริหาร </w:t>
            </w:r>
            <w:r>
              <w:rPr>
                <w:rFonts w:ascii="Angsana New" w:hAnsi="Angsana New" w:cs="Angsana New"/>
                <w:strike/>
                <w:sz w:val="18"/>
                <w:sz w:val="18"/>
                <w:szCs w:val="18"/>
              </w:rPr>
              <w:t>การเรียนการสอน และการวิจัย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ตีความตามความเหมาะสมกับหน่วยงาน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108" w:leader="none"/>
                <w:tab w:val="left" w:pos="275" w:leader="none"/>
              </w:tabs>
              <w:ind w:left="33" w:hanging="18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ะดับความสำเร็จในการเปิดโอกาสให้บุคคลภายนอกเข้ามามีส่วนร่วมในการพัฒนาสถาบันอุด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7.8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การนำระบบบริหารความเสี่ยงมาใช้ในกระบวนการ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7.9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8.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การเงินและ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8.1 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ระบบและกลไกในการจัดสรร การวิเคราะห์ค่าใช้จ่าย การตรวจสอบการเงินและงบประมาณ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8.2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การใช้ทรัพยากรภายในและภายนอกสถาบันร่วม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9.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ระบบและกลไกการประกัน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9.1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มีระบบและกลไกการประกันคุณภาพภายในที่เป็นส่วนหนึ่งของกระบวนการ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9.3  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ะดับความสำเร็จของการประกันคุณภาพการศึกษา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14 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 xml:space="preserve">ตัวบ่งชี้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42 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เฉลี่ย </w:t>
            </w: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2.7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3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 w:val="18"/>
                <w:szCs w:val="18"/>
              </w:rPr>
              <w:t>คิดเป็น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90.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90.4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พันธกิจหลัก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10.1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การบริหารจัดการงานการเงิน งบประมาณและพัสด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10.2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การให้บริการทางด้านการเงินและพัสด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10.3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การจัดทำบัญชีและรายงานทางการเงิ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ตัวบ่งชี้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เฉลี่ย </w:t>
            </w: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8"/>
                <w:sz w:val="18"/>
                <w:szCs w:val="18"/>
              </w:rPr>
              <w:t>คิดเป็น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รุปผลการประเมินตามองค์ประกอบคุณภาพเฉพาะตัวบ่งชี้ของส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701"/>
        <w:gridCol w:w="1560"/>
      </w:tblGrid>
      <w:tr>
        <w:trPr>
          <w:trHeight w:val="3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บ่งชี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  <w:r>
              <w:rPr>
                <w:rFonts w:ascii="Angsana New" w:hAnsi="Angsana New" w:cs="Angsana New"/>
                <w:b/>
                <w:b/>
                <w:bCs/>
              </w:rPr>
              <w:t>ตน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  <w:r>
              <w:rPr>
                <w:rFonts w:ascii="Angsana New" w:hAnsi="Angsana New" w:cs="Angsana New"/>
                <w:b/>
                <w:b/>
                <w:bCs/>
              </w:rPr>
              <w:t>ตรวจสอบ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ชญา ปณิธาน วัตถุประสงค์ และแผน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หารและก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5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งินและ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ละกลไกการประกัน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0.7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.75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ฉลี่ย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2.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6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2.68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ิดเป็นร้อยล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89.5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89.58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กิจหล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 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ฉลี่ย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ิดเป็นร้อยล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133" w:gutter="0" w:header="720" w:top="144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FreesiaUPC"/>
      </w:rPr>
    </w:pPr>
    <w:r>
      <w:rPr>
        <w:rFonts w:cs="FreesiaUPC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1195070</wp:posOffset>
              </wp:positionH>
              <wp:positionV relativeFrom="paragraph">
                <wp:posOffset>-40640</wp:posOffset>
              </wp:positionV>
              <wp:extent cx="5469255" cy="483870"/>
              <wp:effectExtent l="0" t="0" r="0" b="0"/>
              <wp:wrapSquare wrapText="largest"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2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65pt;height:38.1pt;mso-wrap-distance-left:0pt;mso-wrap-distance-right:0pt;mso-wrap-distance-top:0pt;mso-wrap-distance-bottom:0pt;margin-top:-3.2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esiaUPC"/>
        <w:sz w:val="20"/>
        <w:szCs w:val="20"/>
        <w:lang w:eastAsia="th-TH"/>
      </w:rPr>
      <w:tab/>
    </w:r>
    <w:r>
      <w:rPr>
        <w:rStyle w:val="PageNumber"/>
        <w:rFonts w:cs="FreesiaUPC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>
        <w:rFonts w:cs="FreesiaUPC"/>
        <w:sz w:val="18"/>
        <w:sz w:val="18"/>
        <w:szCs w:val="18"/>
      </w:rPr>
      <w:t>กองคลัง</w:t>
    </w:r>
    <w:r>
      <w:rPr>
        <w:rFonts w:cs="Cordia New"/>
        <w:sz w:val="18"/>
        <w:sz w:val="18"/>
        <w:szCs w:val="18"/>
      </w:rPr>
      <w:t xml:space="preserve"> </w:t>
    </w:r>
    <w:r>
      <w:rPr>
        <w:rFonts w:cs="FreesiaUPC"/>
        <w:sz w:val="18"/>
        <w:sz w:val="18"/>
        <w:szCs w:val="18"/>
      </w:rPr>
      <w:t>มหาวิทยาลัยนเรศวร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065"/>
        </w:tabs>
        <w:ind w:left="7065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1380"/>
        </w:tabs>
        <w:ind w:left="1380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࠮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45"/>
      <w:numFmt w:val="thaiLetters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60"/>
      </w:pPr>
      <w:rPr>
        <w:dstrike w:val="false"/>
        <w:strike w:val="false"/>
      </w:rPr>
    </w:lvl>
    <w:lvl w:ilvl="2">
      <w:start w:val="1"/>
      <w:numFmt w:val="thaiLetters"/>
      <w:lvlText w:val="%1.%2.%3"/>
      <w:lvlJc w:val="left"/>
      <w:pPr>
        <w:tabs>
          <w:tab w:val="num" w:pos="390"/>
        </w:tabs>
        <w:ind w:left="3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05"/>
        </w:tabs>
        <w:ind w:left="40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5"/>
        </w:tabs>
        <w:ind w:left="7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"/>
        </w:tabs>
        <w:ind w:left="81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"/>
        </w:tabs>
        <w:ind w:left="825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10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  <w:rFonts w:ascii="Angsana New" w:hAnsi="Angsana New" w:eastAsia="Times New Roman" w:cs="Angsana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Free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Free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cs="Free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Frees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FreesiaUP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Angsana New" w:hAnsi="Angsana New" w:eastAsia="Times New Roman" w:cs="Angsana New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Cordia New" w:hAnsi="Cordia New" w:cs="FreesiaUPC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Cordia New" w:hAnsi="Cordia New" w:cs="FreesiaUPC"/>
      <w:sz w:val="30"/>
      <w:szCs w:val="30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spacing w:before="120" w:after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Text3">
    <w:name w:val="Body Text 3"/>
    <w:basedOn w:val="Normal"/>
    <w:qFormat/>
    <w:pPr>
      <w:spacing w:lineRule="auto" w:line="232"/>
      <w:jc w:val="left"/>
    </w:pPr>
    <w:rPr>
      <w:rFonts w:ascii="Cordia New" w:hAnsi="Cordia New" w:cs="FreesiaUPC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FreesiaUPC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6" w:leader="none"/>
        <w:tab w:val="right" w:pos="8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procurement.go.th/" TargetMode="External"/><Relationship Id="rId13" Type="http://schemas.openxmlformats.org/officeDocument/2006/relationships/hyperlink" Target="http://www.gprocurement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3:00Z</dcterms:created>
  <dc:creator>a</dc:creator>
  <dc:description/>
  <cp:keywords/>
  <dc:language>en-US</dc:language>
  <cp:lastModifiedBy>Sittiprom Ploykaew</cp:lastModifiedBy>
  <cp:lastPrinted>2010-03-25T15:17:00Z</cp:lastPrinted>
  <dcterms:modified xsi:type="dcterms:W3CDTF">2011-02-17T04:00:00Z</dcterms:modified>
  <cp:revision>12</cp:revision>
  <dc:subject/>
  <dc:title> </dc:title>
</cp:coreProperties>
</file>