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ใบ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  คณะกรรมการ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หจก</w:t>
      </w:r>
      <w:r>
        <w:rPr>
          <w:rFonts w:cs="Angsana New" w:ascii="Angsana New" w:hAnsi="Angsana New"/>
          <w:sz w:val="30"/>
          <w:szCs w:val="30"/>
        </w:rPr>
        <w:t>.,</w:t>
      </w:r>
      <w:r>
        <w:rPr>
          <w:rFonts w:ascii="Angsana New" w:hAnsi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อยู่เลขที่………</w:t>
      </w:r>
      <w:r>
        <w:rPr>
          <w:rFonts w:cs="Angsana New" w:ascii="Angsana New" w:hAnsi="Angsana New"/>
          <w:sz w:val="30"/>
          <w:szCs w:val="30"/>
        </w:rPr>
        <w:t>.……………………….</w:t>
      </w:r>
      <w:r>
        <w:rPr>
          <w:rFonts w:ascii="Angsana New" w:hAnsi="Angsana New"/>
          <w:sz w:val="30"/>
          <w:sz w:val="30"/>
          <w:szCs w:val="30"/>
        </w:rPr>
        <w:t>ถนน………………………………………ซอย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……………………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ังหวัด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โทรศัพท์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.</w:t>
      </w:r>
      <w:r>
        <w:rPr>
          <w:rFonts w:ascii="Angsana New" w:hAnsi="Angsana New"/>
          <w:sz w:val="30"/>
          <w:sz w:val="30"/>
          <w:szCs w:val="30"/>
        </w:rPr>
        <w:t>โทรสาร……………</w:t>
      </w:r>
      <w:r>
        <w:rPr>
          <w:rFonts w:cs="Angsana New" w:ascii="Angsana New" w:hAnsi="Angsana New"/>
          <w:sz w:val="30"/>
          <w:szCs w:val="30"/>
        </w:rPr>
        <w:t>..………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เลขประจำตัวผู้เสียภาษีอากร…………………………โด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ลงนามข้างท้ายนี้ได้พิจารณาเงื่อนไขต่าง ๆ ในเอกสารประกาศ   </w:t>
      </w:r>
      <w:r>
        <w:rPr>
          <w:rFonts w:cs="Angsana New" w:ascii="Angsana New" w:hAnsi="Angsana New"/>
          <w:sz w:val="30"/>
          <w:szCs w:val="30"/>
        </w:rPr>
        <w:t xml:space="preserve">(       ) </w:t>
      </w:r>
      <w:r>
        <w:rPr>
          <w:rFonts w:ascii="Angsana New" w:hAnsi="Angsana New"/>
          <w:sz w:val="30"/>
          <w:sz w:val="30"/>
          <w:szCs w:val="30"/>
        </w:rPr>
        <w:t>สอบราคาจ้าง   เลข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เพิ่มเติมเลขที่…………</w:t>
      </w:r>
      <w:r>
        <w:rPr>
          <w:rFonts w:cs="Angsana New" w:ascii="Angsana New" w:hAnsi="Angsana New"/>
          <w:sz w:val="30"/>
          <w:szCs w:val="30"/>
        </w:rPr>
        <w:t>..………….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ตลอดและยอมรับข้อกำหนดและเงื่อนไขนั้นแล้ว รวมทั้งรับรองว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ข้าพเจ้าขอเสนองานที่จะทำ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ข้อกำหนดเงื่อนไข แบบรูปรายการละเอียดแห่งเอกสารสอบราคา ตามราคาดังที่ระบุไว้ในบัญชีรายการก่อสร้าง 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แจ้งปริมาณงาน และราคาแนบท้ายในเสนอราคา  รวมเป็นเงินทั้งสิ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                           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ซึ่งได้รวมภาษีมูลค่าเพิ่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ลอดจน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เสนอนี้จะยืนอยู่เป็นระยะเวลา…………………วัน  นับแต่วันเปิดซองฯ  และมหาวิทยาลัย อาจรับ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ณ เวลาใดก็ได้ก่อนที่จะครบกำหนดระยะเวลาดังกล่าว หรือระยะเวลาที่ได้ยืดออกไปตามเหตุผลอันสมควรที่มหาวิทยาลัยร้อง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ส่งมอบงาน ข้าพเจ้ารับรองที่จะเริ่มทำงานตามสัญญาในวันลงนามสัญญาทันที และจะส่งมอบงาน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 ภายใ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ัน นับจากวันลงนามในสัญญา  และรับประกันความชำรุดบกพร่องเป็นระยะเวลา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รณีที่ข้าพเจ้าได้รับการพิจารณาให้เป็นผู้ชนะการประกวดราคา หรือการสอบราคา ข้าพเจ้ารับรองที่จ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สัญญาตามแบบสัญญาจ้างแนบท้ายเอกสารประกาศประกวดราคา หรือการสอบราคา กับ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เรศวร ภายใ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ัน นับถัดจากวันที่ได้รับหนังสือแจ้งให้ไปทำสัญญ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อบหลักประกันการปฏิบัติตามสัญญา ตามที่ระบุไว้ในข้อ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ของเอกสารประกวดราคาให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หาวิทยาลัยนเรศวร ก่อน หรือในขณะที่ได้ลงนามในสัญญาเป็นจำนวนร้อยละ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งราคา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ที่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กข้าพเจ้าไม่ปฏิบัติให้ครบถ้วนตามที่ระบุไว้ข้างต้นนี้ ข้าพเจ้ายอมให้มหาวิทยาลัยริบหลักประกันซอง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กร้องจากผู้ออกหนังสือค้ำประกัน รวมทั้งยินดีชดใช้ค่าเสียหายใดที่อาจมีแก่มหาวิทยาลัย และมหาวิทยาลัยมีสิทธิจะ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เสนอราคารายอื่นเป็นผู้ประกวดราคาได้ หรือมหาวิทยาลัยอาจเรียกประกวดราคาหรือสอบราคาใหม่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ข้าพเจ้ายอมรับ มหาวิทยาลัยไม่มีความผูกพันที่จะรับคำเสนอนี้ หรือใบเสนอราคาใด ๆ รวมทั้งไม่ต้องรับผิด</w:t>
      </w:r>
      <w:r>
        <w:rPr>
          <w:rFonts w:ascii="Angsana New" w:hAnsi="Angsana New"/>
          <w:sz w:val="30"/>
          <w:sz w:val="30"/>
          <w:szCs w:val="30"/>
        </w:rPr>
        <w:t>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เพื่อเป็นหลักประกัน</w:t>
      </w:r>
      <w:r>
        <w:rPr>
          <w:rFonts w:cs="Angsana New" w:ascii="Angsana New" w:hAnsi="Angsana New"/>
          <w:sz w:val="30"/>
          <w:szCs w:val="30"/>
        </w:rPr>
        <w:t>.../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เป็นหลักประกันในการปฏิบัติโดยถูกต้อง ตามที่ได้ทำความเข้าใจ และตามความผูกพันแห่ง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ข้าพเจ้าขอมอบ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พื่อเป็นหลักประกันซองเป็นจำนวนเงิน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พร้อมกัน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ได้ตรวจทานตัวเลข และตรวจสอบเอกสารต่าง ๆ ที่ได้ยื่นพร้อมใบเสนอราคานี้โดยละเอียดแล้ว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ใจดีว่า มหาวิทยาลัยไม่ต้องรับผิดชอบใด ๆ ในความ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เสนอราคานี้ได้ยื่นเสนอโดยความบริสุทธิ์ยุติธรรม และปราศจากกลฉ้อฉล หรือการสมรู้ร่วมคิดกัน โด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ชอบด้วยกฎหมายกับบุคคลหนึ่ง หรือกับห้างหุ้นส่วน บริษัท ใด ๆ ที่ได้ยื่นเสนอราคาในคราวเดียว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ผู้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(</w:t>
        <w:tab/>
        <w:t xml:space="preserve">                                                         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(</w:t>
      </w:r>
      <w:r>
        <w:rPr>
          <w:rFonts w:ascii="Angsana New" w:hAnsi="Angsana New"/>
          <w:sz w:val="30"/>
          <w:sz w:val="30"/>
          <w:szCs w:val="30"/>
        </w:rPr>
        <w:t>ประทับตราประจำบริษัท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้า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./…………………………./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9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5"/>
        </w:tabs>
        <w:ind w:left="562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8:00Z</dcterms:created>
  <dc:creator>mn</dc:creator>
  <dc:description/>
  <cp:keywords/>
  <dc:language>en-US</dc:language>
  <cp:lastModifiedBy>acer</cp:lastModifiedBy>
  <cp:lastPrinted>2000-08-16T15:54:00Z</cp:lastPrinted>
  <dcterms:modified xsi:type="dcterms:W3CDTF">2006-05-26T06:58:00Z</dcterms:modified>
  <cp:revision>2</cp:revision>
  <dc:subject/>
  <dc:title>แบบใบเสนอราคา</dc:title>
</cp:coreProperties>
</file>