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หนังสือค้ำประกัน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ลักประกันซอง</w:t>
      </w:r>
      <w:r>
        <w:rPr>
          <w:rFonts w:ascii="TH SarabunPSK" w:hAnsi="TH SarabunPSK" w:cs="TH SarabunPSK"/>
          <w:sz w:val="30"/>
          <w:sz w:val="30"/>
          <w:szCs w:val="30"/>
        </w:rPr>
        <w:t>งานซื้อด้วยวิธีการทางอิเล็กทรอนิกส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6600" w:leader="none"/>
        </w:tabs>
        <w:ind w:right="-6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9354" w:leader="none"/>
        </w:tabs>
        <w:ind w:right="-6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ธนาคาร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บริษัทเงินทุ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ำนักงานตั้งอยู่เลข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มีอำนาจลงนามผูกพันธนาค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ริษัทเงินทุ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ทำหนังสือค้ำประกันฉบับนี้ให้ไว้ต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ที่ออกประกา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หน่วยงานจัด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ดังมีข้อความดังต่อไปนี้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ผู้ประสงค์จะเสนอราค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)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ด้ยื่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ซองประกวดราคาสำหรับการจัดซื้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เอกสารประกวดราคาเลข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ซึ่งต้องวางหลักประกันซองตามเงื่อนไขในการประกวดราคาต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ที่ออกประกา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หน่วยงานจัด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ป็นจำนวนเงิ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ั้น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ในการชำระเงินตามสิทธิเรียกร้องของให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ที่ออกประกา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หน่วยงานจัด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ม่เกิ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ในกรณี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ผู้ประสงค์จะเสนอราค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ม่ปฏิบัติตามเงื่อนไขในการประกวดราคา อันเป็นเหตุให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ที่ออกประกา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หน่วยงานจัด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ริบหลักประกันซองหรือให้ชดใช้ค่าเสียหายใด ๆ รวมทั้งกรณี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ผู้ประสงค์จะเสนอราค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  <w:tab/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93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ด้ถอนใบเสนอราคาของตนภายในระยะเวลาที่ใบเสนอราคายังมีผลอยู่ หรือมิได้ไปลงนามในสัญญาเมื่อได้รับแจ้งไปทำสัญญา หรือมิได้วางหลักประกันสัญญาภายในระยะเวลาที่กำหนดในเอกสารประกวดราคา โดยข้าพเจ้าจะไม่อ้างสิทธิใด ๆ เพื่อโต้แย้ง และ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ที่ออกประกา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หน่วยงานจัด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ม่จำเป็นต้องเรียกร้องให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ผู้ประสงค์จะเสนอราค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)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ำระหนี้นั้นก่อน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นังสือค้ำประกันนี้มีผลใช้บังคับตั้งแต่วันยื่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ซอ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อเสนอด้านเทคนิค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ครอบคลุมไปจนถึงวันสิ้นสุดการยืนราคา และ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จะไม่เพิกถอนการค้ำประกั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ภายในระยะเวลาที่กำหนดไว้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>3.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ถ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ชื่อผู้ประสงค์จะเสนอราค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 xml:space="preserve">)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ยายกำหนดเวลายืนราคาของการเสนอราคาออกไป  ข้าพเจ้ายินยอมที่จะขยายกำหนดระยะเวลาการค้ำประกันนี้ออกไป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ป็นเวลาเท่ากับระยะเวลายืนราคาที่ได้ขยายออกไปดังกล่าว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Heading"/>
        <w:tabs>
          <w:tab w:val="clear" w:pos="567"/>
          <w:tab w:val="left" w:pos="851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ค้ำประกัน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ยาน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ยาน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420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18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left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lockText">
    <w:name w:val="Block Text"/>
    <w:basedOn w:val="Normal"/>
    <w:qFormat/>
    <w:pPr>
      <w:ind w:left="-567" w:right="-539" w:firstLine="851"/>
      <w:jc w:val="both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4:00Z</dcterms:created>
  <dc:creator>SPT1</dc:creator>
  <dc:description/>
  <dc:language>en-US</dc:language>
  <cp:lastModifiedBy>nopadol tiapraphangkun</cp:lastModifiedBy>
  <cp:lastPrinted>2013-02-07T15:58:00Z</cp:lastPrinted>
  <dcterms:modified xsi:type="dcterms:W3CDTF">2014-02-19T08:44:00Z</dcterms:modified>
  <cp:revision>2</cp:revision>
  <dc:subject/>
  <dc:title>คำเตือน</dc:title>
</cp:coreProperties>
</file>