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 และลูกจ้างประจำ 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บันทึกข้อตกลงกับ บ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ประกอบการกู้เงินสินเชื่ออเนก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 </w:t>
      </w:r>
      <w:r>
        <w:rPr>
          <w:rFonts w:cs="TH SarabunPSK" w:ascii="TH SarabunPSK" w:hAnsi="TH SarabunPSK"/>
          <w:sz w:val="32"/>
          <w:szCs w:val="32"/>
        </w:rPr>
        <w:t xml:space="preserve">Book ban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ิปเงินเดือน 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เงิน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ปฏิบัติงานระบุวันบรรจุและวันสิ้นสุ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หัก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ให้หักเงิน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 และค่าใช้จ่าย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ประกันชีวิตตามวงเงินที่ก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ที่ต้องนำส่งให้กับกองคลัง หลังจากที่ได้ดำเนินการทำสัญญากับธนาค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รายละเอียดการกู้เงินกับธนาคารกรุงไทย ถึง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เงินกู้กับธนาคารกรุงไท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คอมพิวเตอร์ที่ใช้พิมพ์หนังสือต้องมีฟอนต์  </w:t>
      </w:r>
      <w:r>
        <w:rPr>
          <w:rFonts w:cs="TH SarabunPSK" w:ascii="TH SarabunPSK" w:hAnsi="TH SarabunPSK"/>
          <w:b/>
          <w:bCs/>
          <w:sz w:val="40"/>
          <w:szCs w:val="40"/>
        </w:rPr>
        <w:t>TH SarabunPSK  #</w:t>
      </w:r>
      <w:r>
        <w:rPr>
          <w:rFonts w:cs="TH SarabunPSK" w:ascii="TH SarabunPSK" w:hAnsi="TH SarabunPSK"/>
          <w:b/>
          <w:bCs/>
          <w:sz w:val="40"/>
          <w:szCs w:val="40"/>
          <w:u w:val="doub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กู้เงินกับธนาคารกรุงไทย ในโครงการสินเชื่อเพื่อที่อยู่อาศ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โครงการสินเชื่ออเนก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สาขาธนาคารที่ต้องการกู้เงิน เพื่อสอบถามวงเงินกู้ที่ได้รับจากธนาค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ู้ต้องจัดทำเอกสาร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หัก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พิจารณาคุณสม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องการบริหารงา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ให้หัก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และค่าใช้จ่าย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ู้เงินตามโครงการสินเชื่ออเนกประสงค์ เพื่อปิด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ชุติกาญจน์  จิตขุนท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งินเดือนและสวัสดิการ กองคลัง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เสนอผู้อำนวยการกองคลัง 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หารและ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จะดำเนินการติดต่อผู้กู้ตามเบอร์ที่ได้ให้ไว้มาเซ็นรับเอกสาร เพื่อนำไปยื่นที่ธนาคารกรุงไทย ต่อ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เอกสารและตัวอย่างการกรอกเอกสาร อยู่แนบท้ายเอกส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จัดพิมพ์ตามตัวอย่างที่ให้มานี้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อ่านหมายเหตุด้านล่างก่อนดำเนินการใดๆ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ท่านเปลี่ยนแปลงแบบฟอร์มโดยเด็ดขาด เนื่องจากหนังสือทุกฉบับที่เกี่ยวข้อง กองคลังต้องดำเนิน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อธิการบดีฝ่ายบริหารและ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ครุ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ต้องดำเนินการจัดพิมพ์เท่านั้น และไม่ต้องใส่วันที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หักเงินเดือน ท่านจะดำเนินการจัดพิมพ์หรือกรอกข้อมูลลงในแบบฟอร์มก็ได้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ก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ก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 เงินอื่นใดที่ข้าพเจ้ามีสิทธิ์ได้รับจากหน่วยงานที่ข้าพเจ้าสังกัด เพื่อชำระหนี้ตามสัญญากู้เงิน ไม่ว่าจะเป็นหนี้เงินต้น ดอกเบี้ย ค่าอุปกรณ์แห่งหนี้ และ ค่าเสียหายตามที่ปรากฏในสัญญากู้ได้จนเต็มจำนวน ทั้งนี้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26"/>
          <w:szCs w:val="26"/>
        </w:rPr>
        <w:t>(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 xml:space="preserve">รองศาสตราจารย์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color w:val="FFFFFF"/>
          <w:sz w:val="26"/>
          <w:szCs w:val="26"/>
        </w:rPr>
        <w:t>.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พีรธร บุณยรัตพันธุ์</w:t>
      </w:r>
      <w:r>
        <w:rPr>
          <w:rFonts w:cs="TH SarabunPSK" w:ascii="TH SarabunPSK" w:hAnsi="TH SarabunPSK"/>
          <w:color w:val="FFFFFF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FFFFFF"/>
          <w:sz w:val="26"/>
          <w:szCs w:val="26"/>
        </w:rPr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 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ร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องอธิการบดี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 xml:space="preserve">   ปฏิบัติราชการแทน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eastAsia="TH SarabunPSK" w:cs="TH SarabunPSK" w:ascii="TH SarabunPSK" w:hAnsi="TH SarabunPSK"/>
          <w:color w:val="FFFFFF"/>
          <w:sz w:val="26"/>
          <w:szCs w:val="26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อธิการบดีมหาวิทยาลัยนเรศวร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FFFFFF"/>
          <w:sz w:val="26"/>
          <w:szCs w:val="26"/>
        </w:rPr>
        <w:t>(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นางสาวรุจิพัชญ์  ทวีชัยกิติพงษ์</w:t>
      </w:r>
      <w:r>
        <w:rPr>
          <w:rFonts w:cs="TH SarabunPSK" w:ascii="TH SarabunPSK" w:hAnsi="TH SarabunPSK"/>
          <w:color w:val="FFFFFF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FFFFFF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</w:t>
        <w:tab/>
        <w:t xml:space="preserve">     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ผู้อำนวยการกองคล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FFFF"/>
          <w:sz w:val="22"/>
          <w:szCs w:val="22"/>
        </w:rPr>
      </w:pPr>
      <w:r>
        <w:rPr>
          <w:rFonts w:cs="TH SarabunPSK" w:ascii="TH SarabunPSK" w:hAnsi="TH SarabunPSK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22"/>
          <w:szCs w:val="22"/>
        </w:rPr>
        <w:t>: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งื่อนไขในการหักเงินเดือนเพื่อชำระหนี้เงินกู้ให้กับธนาคาร 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>1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ทำสัญญาเงินกู้ ระหว่างวันที่ </w:t>
      </w:r>
      <w:r>
        <w:rPr>
          <w:rFonts w:cs="TH SarabunPSK" w:ascii="TH SarabunPSK" w:hAnsi="TH SarabunPSK"/>
          <w:sz w:val="22"/>
          <w:szCs w:val="22"/>
        </w:rPr>
        <w:t xml:space="preserve">1-25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ของเดือน ให้ชำระเงินกู้งวดแรกเอง ธนาคารส่งจดหมายให้ถึงกองคลัง ภายในวันที่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ของเดือนถัดไป กองคลังจะดำเนินการหักชำระหนี้ตามปกติ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cs="TH SarabunPSK" w:ascii="TH SarabunPSK" w:hAnsi="TH SarabunPSK"/>
          <w:sz w:val="22"/>
          <w:szCs w:val="22"/>
        </w:rPr>
        <w:t>2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ทำสัญญาเงินกู้ ระหว่างวันที่ </w:t>
      </w:r>
      <w:r>
        <w:rPr>
          <w:rFonts w:cs="TH SarabunPSK" w:ascii="TH SarabunPSK" w:hAnsi="TH SarabunPSK"/>
          <w:sz w:val="22"/>
          <w:szCs w:val="22"/>
        </w:rPr>
        <w:t xml:space="preserve">26 </w:t>
      </w:r>
      <w:r>
        <w:rPr>
          <w:rFonts w:cs="TH SarabunPSK" w:ascii="TH SarabunPSK" w:hAnsi="TH SarabunPSK"/>
          <w:sz w:val="22"/>
          <w:szCs w:val="22"/>
        </w:rPr>
        <w:t>–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สิ้นเดือน ให้ชำระเงินกู้งวดแรกและงวดที่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อง โดยกองคลังจะดำเนินการหักเงินเดือนเพื่อนำส่งให้ธนาคารชำระหนี้ได้ตามปกติ ตั้งแต่งวดที่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4358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กรณีวัตถุประสงค์การกู้เพื่อชำระหนี้ปิดห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 xml:space="preserve">ต้องกรอกเอกสารชี้แจงตารางหนี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หน้าถัดไป</w:t>
                            </w: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84.7pt;mso-wrap-distance-left:9.05pt;mso-wrap-distance-right:9.05pt;mso-wrap-distance-top:0pt;mso-wrap-distance-bottom:0pt;margin-top:339.6pt;mso-position-vertical:center;mso-position-vertical-relative:margin;margin-left:108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กรณีวัตถุประสงค์การกู้เพื่อชำระหนี้ปิดห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 xml:space="preserve">ต้องกรอกเอกสารชี้แจงตารางหนี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หน้าถัดไป</w:t>
                      </w:r>
                      <w:r>
                        <w:rPr>
                          <w:rFonts w:cs="Browallia New" w:ascii="Browallia New" w:hAnsi="Browalli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17500</wp:posOffset>
            </wp:positionV>
            <wp:extent cx="10001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พิษณุโลก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  </w:t>
      </w:r>
      <w:r>
        <w:rPr>
          <w:rFonts w:cs="TH SarabunPSK" w:ascii="TH SarabunPSK" w:hAnsi="TH SarabunPSK"/>
          <w:sz w:val="32"/>
          <w:szCs w:val="32"/>
        </w:rPr>
        <w:t xml:space="preserve">65000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2</w:t>
      </w:r>
    </w:p>
    <w:p>
      <w:pPr>
        <w:pStyle w:val="Normal"/>
        <w:tabs>
          <w:tab w:val="clear" w:pos="720"/>
          <w:tab w:val="left" w:pos="4678" w:leader="none"/>
        </w:tabs>
        <w:ind w:left="504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ขอแจ้งรายละเอียดเพื่อรับรองวัตถุประสงค์การกู้เงินโครงการสินเชื่อสวัสดิการแก่ข้าราชการ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และพนักงานมหาวิทยาลัยนเรศวร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จัดการ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ัตถุประสงค์ การกู้เงินโครงการเงินกู้สวัสดิการเพื่อ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ของผู้ขอก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ถ้าธนาคารพิจารณาอนุมัติการกู้  ผู้ขอกู้ยินยอมให้ธนาคารหักเงินกู้เพื่อนำไปชำระหนี้สินต่างๆ ตามรายละเอียดตามลำดับ ดังนี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7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งวดต่อเดือ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42354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3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1....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กู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ิดหนี้และใช้จ่ายส่วน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กู้</w:t>
      </w:r>
      <w:r>
        <w:rPr>
          <w:rFonts w:cs="TH SarabunPSK" w:ascii="TH SarabunPSK" w:hAnsi="TH SarabunPSK"/>
          <w:sz w:val="32"/>
          <w:szCs w:val="32"/>
        </w:rPr>
        <w:t>.............1,000,000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บาทถ้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 เงินอื่นใดที่ข้าพเจ้ามีสิทธิ์ได้รับจากหน่วยงานที่ข้าพเจ้าสังกัด เพื่อชำระหนี้ตามสัญญากู้เงิน ไม่ว่าจะเป็นหนี้เงินต้น ดอกเบี้ย ค่าอุปกรณ์แห่งหนี้ และ ค่าเสียหายตามที่ปรากฏในสัญญากู้ได้จนเต็มจำนวน ทั้งนี้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ช่วยศาสตราจารย์ 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ภาณ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พุทธวงศ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ร</w:t>
      </w:r>
      <w:r>
        <w:rPr>
          <w:rFonts w:ascii="TH SarabunPSK" w:hAnsi="TH SarabunPSK" w:cs="TH SarabunPSK"/>
          <w:sz w:val="26"/>
          <w:sz w:val="26"/>
          <w:szCs w:val="26"/>
        </w:rPr>
        <w:t>องอธิการบดีฝ่ายบริห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ฏิบัติราชการแท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รุจิพัชญ์  ทวีชัยกิติพงษ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คล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22"/>
          <w:szCs w:val="22"/>
        </w:rPr>
        <w:t>: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งื่อนไขในการหักเงินเดือนเพื่อชำระหนี้เงินกู้ให้กับธนาคาร 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>1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ทำสัญญาเงินกู้ ระหว่างวันที่ </w:t>
      </w:r>
      <w:r>
        <w:rPr>
          <w:rFonts w:cs="TH SarabunPSK" w:ascii="TH SarabunPSK" w:hAnsi="TH SarabunPSK"/>
          <w:sz w:val="22"/>
          <w:szCs w:val="22"/>
        </w:rPr>
        <w:t xml:space="preserve">1-25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ของเดือน ให้ชำระเงินกู้งวดแรกเอง ธนาคารส่งจดหมายให้ถึงกองคลัง ภายในวันที่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ของเดือนถัดไป กองคลังจะดำเนินการหักชำระหนี้ตามปกติ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cs="TH SarabunPSK" w:ascii="TH SarabunPSK" w:hAnsi="TH SarabunPSK"/>
          <w:sz w:val="22"/>
          <w:szCs w:val="22"/>
        </w:rPr>
        <w:t>2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ทำสัญญาเงินกู้ ระหว่างวันที่ </w:t>
      </w:r>
      <w:r>
        <w:rPr>
          <w:rFonts w:cs="TH SarabunPSK" w:ascii="TH SarabunPSK" w:hAnsi="TH SarabunPSK"/>
          <w:sz w:val="22"/>
          <w:szCs w:val="22"/>
        </w:rPr>
        <w:t xml:space="preserve">26 </w:t>
      </w:r>
      <w:r>
        <w:rPr>
          <w:rFonts w:cs="TH SarabunPSK" w:ascii="TH SarabunPSK" w:hAnsi="TH SarabunPSK"/>
          <w:sz w:val="22"/>
          <w:szCs w:val="22"/>
        </w:rPr>
        <w:t>–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สิ้นเดือน ให้ชำระเงินกู้งวดแรกและงวดที่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อง โดยกองคลังจะดำเนินการหักเงินเดือนเพื่อนำส่งให้ธนาคารชำระหนี้ได้ตามปกติ ตั้งแต่งวดที่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-604520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 กรณีกู้เพื่อปิดห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7.6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 กรณีกู้เพื่อปิดห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-488950</wp:posOffset>
            </wp:positionV>
            <wp:extent cx="100012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3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พิษณุโลก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  </w:t>
      </w:r>
      <w:r>
        <w:rPr>
          <w:rFonts w:cs="TH SarabunPSK" w:ascii="TH SarabunPSK" w:hAnsi="TH SarabunPSK"/>
          <w:sz w:val="32"/>
          <w:szCs w:val="32"/>
        </w:rPr>
        <w:t xml:space="preserve">65000 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ขอแจ้งรายละเอียดเพื่อรับรองวัตถุประสงค์การกู้เงินโครงการสินเชื่อสวัสดิการแก่ข้าราชการ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และพนักงานมหาวิทยาลัยนเรศว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จัดการ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  พิษณุโลก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ัตถุประสงค์ การกู้เงินโครงการเงินกู้สวัสดิการเพื่อข้าราชการมหาวิทยาลัยนเรศวร ของผู้ขอกู้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ถ้าธนาคารพิจารณาอนุมัติการกู้  ผู้ขอกู้ยินยอมให้ธนาคารหักเงินกู้เพื่อนำไปชำระหนี้สินต่างๆ ตามรายละเอียดตามลำดับ ดังนี้</w:t>
      </w:r>
    </w:p>
    <w:p>
      <w:pPr>
        <w:pStyle w:val="Normal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7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งวดต่อเดือ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สหกรณ์ออมทรัพย์ มศ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ธนาคารออมสิน สาขาพิษณุโล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   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(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sectPr>
      <w:type w:val="nextPage"/>
      <w:pgSz w:w="11906" w:h="16838"/>
      <w:pgMar w:left="1418" w:right="104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Times New Roman" w:cs="Browall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2:00Z</dcterms:created>
  <dc:creator>NOY</dc:creator>
  <dc:description/>
  <cp:keywords/>
  <dc:language>en-US</dc:language>
  <cp:lastModifiedBy>Chutikan Jitkhuntod</cp:lastModifiedBy>
  <cp:lastPrinted>2017-12-21T11:15:00Z</cp:lastPrinted>
  <dcterms:modified xsi:type="dcterms:W3CDTF">2023-02-22T03:20:00Z</dcterms:modified>
  <cp:revision>60</cp:revision>
  <dc:subject/>
  <dc:title>ที่  ทม  1901 /                                                                                                        มหาวิทยาลัยนเรศวร</dc:title>
</cp:coreProperties>
</file>